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hợp, giải trình và tiếp thu ý kiến Bộ ngành, địa ph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dự thảo Nghị định về xử phạt vi phạm hành chính trong lĩnh vực thức ăn chăn nuôi, thủy sả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331335</wp:posOffset>
                </wp:positionH>
                <wp:positionV relativeFrom="paragraph">
                  <wp:posOffset>62230</wp:posOffset>
                </wp:positionV>
                <wp:extent cx="562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05pt;margin-top:4.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Tổng số cơ quan, tổ chức đóng góp ý kiến: 66 cơ quan Bộ ngành, địa phương, đơn vị thuộc Bộ Nông nghiệp và PTNT cụ thể:</w:t>
      </w:r>
    </w:p>
    <w:p>
      <w:pPr>
        <w:pStyle w:val="Normal"/>
        <w:spacing w:lineRule="auto" w:line="240" w:before="0" w:after="0"/>
        <w:ind w:left="-426" w:hanging="0"/>
        <w:jc w:val="both"/>
        <w:rPr/>
      </w:pPr>
      <w:r>
        <w:rPr>
          <w:rFonts w:cs="Times New Roman" w:ascii="Times New Roman" w:hAnsi="Times New Roman"/>
          <w:b/>
          <w:sz w:val="28"/>
          <w:szCs w:val="28"/>
        </w:rPr>
        <w:t>- 13</w:t>
      </w:r>
      <w:r>
        <w:rPr>
          <w:rFonts w:cs="Times New Roman" w:ascii="Times New Roman" w:hAnsi="Times New Roman"/>
          <w:sz w:val="28"/>
          <w:szCs w:val="28"/>
        </w:rPr>
        <w:t xml:space="preserve"> Bộ, cơ quan ngang Bộ: Bộ Tư pháp, Bộ Lao Động Thương Binh và Xã Hội, Bộ Thông tin và truyền thông, Bộ Nội vụ, Bộ Công an,  Bộ Ngoại giao, Bộ Tài nguyên và Môi trường, Bộ Khoa học – Công nghệ, Bộ Văn hoá, Thể thao và Du lịch, Bộ Giáo dục và Đào tạo, Bộ Y tế, Bộ Công thương,  Ủy ban Dân tộc.</w:t>
      </w:r>
    </w:p>
    <w:p>
      <w:pPr>
        <w:pStyle w:val="Normal"/>
        <w:spacing w:lineRule="auto" w:line="240" w:before="0" w:after="0"/>
        <w:ind w:left="-426" w:hanging="0"/>
        <w:jc w:val="both"/>
        <w:rPr/>
      </w:pPr>
      <w:r>
        <w:rPr>
          <w:rFonts w:cs="Times New Roman" w:ascii="Times New Roman" w:hAnsi="Times New Roman"/>
          <w:b/>
          <w:sz w:val="28"/>
          <w:szCs w:val="28"/>
        </w:rPr>
        <w:t xml:space="preserve">- 41 </w:t>
      </w:r>
      <w:r>
        <w:rPr>
          <w:rFonts w:cs="Times New Roman" w:ascii="Times New Roman" w:hAnsi="Times New Roman"/>
          <w:sz w:val="28"/>
          <w:szCs w:val="28"/>
        </w:rPr>
        <w:t>Sở Nông nghiệp và Phát triển nông thôn, Chi cục Thủy sản, Chi cục Chăn nuôi, thú 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Đồng Nai, Đồng Tháp, Lào Cai, Sơn La, Chi cục Chăn nuôi thú y Sơn La, Lạng Sơn, Lai Châu, Tuyên Quang, Ninh Bình(CNTY), Ninh Bình (TS), Bắc Giang, Hải Dương, Chi Cục thủy sản Hải Dương, Hưng Yên,  Phú Thọ, Hòa Bình, Điện Biên, Quảng Ninh,  Hà Nam,  Thanh Hóa, Hà Tĩnh, Quảng Bình, Chi Cục chăn nuôi, thú y Quảng Trị, Sở Nông nghiệp Quảng Trị, Thừa Thiên Huế, Đà Nẵng,  Đắk Lắk, Kon Tum, Lâm Đồng, Gia Lai, Đắc Nông,  Bình Thuận,  Trà Vinh, Bình Phước, Cần Thơ, Tiền Giang, Kiên Giang, An Giang, Sóc Trăng, Bạc Liêu, Chi Cục Thủy sản Bến Tre; Chi cục Thủy sản tỉnh Bà Rịa Vũng Tàu. Chi cục Thủy sản tỉnh Kiên Giang.</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2 </w:t>
      </w:r>
      <w:r>
        <w:rPr>
          <w:rFonts w:cs="Times New Roman" w:ascii="Times New Roman" w:hAnsi="Times New Roman"/>
          <w:sz w:val="28"/>
          <w:szCs w:val="28"/>
        </w:rPr>
        <w:t>đơn vị thuộc Bộ Nông nghiệp PTN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Cục chế biến và phát triển thị trường nông sản; Cục Kinh tế hợp tác và phát triển nông thôn; Thanh tra Bộ; Tổng cục Phòng chống thiên tai; Vụ Tổ chức cán bộ; Vụ Kế hoạch;Cục quản lý chất lượng nông lâm sản và thủy sản; Tổng cục Thủy lợi; Cục Bảo vệ thực vật:Cục quản lý xây dựng công trình; Vụ Quản lý doanh nghiệp; Tổng cục Thủy sả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66" w:type="dxa"/>
        <w:jc w:val="left"/>
        <w:tblInd w:w="-431" w:type="dxa"/>
        <w:tblLayout w:type="fixed"/>
        <w:tblCellMar>
          <w:top w:w="0" w:type="dxa"/>
          <w:left w:w="108" w:type="dxa"/>
          <w:bottom w:w="0" w:type="dxa"/>
          <w:right w:w="108" w:type="dxa"/>
        </w:tblCellMar>
      </w:tblPr>
      <w:tblGrid>
        <w:gridCol w:w="1702"/>
        <w:gridCol w:w="1664"/>
        <w:gridCol w:w="2708"/>
        <w:gridCol w:w="5692"/>
        <w:gridCol w:w="66"/>
        <w:gridCol w:w="3534"/>
      </w:tblGrid>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dự thảo</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góp ý</w:t>
            </w:r>
          </w:p>
        </w:tc>
        <w:tc>
          <w:tcPr>
            <w:tcW w:w="5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trình, 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oản</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Lao Động Thương Binh và Xã Hội, Bộ Y tế, Sở Nông nghiệp PTNT các tỉnh: Quảng Trị, Thừa Thiên Huế, Đắk Lắk, Kon Tum, Lâm Đồng, Bình Thuận, Tiền Giang, An Giang, Chi cục Chăn nuôi thú y Sơn La, Chi Cục chăn nuôi, thú y Quảng Trị, Chi Cục Thủy sản Bến Tre, Chi cục Thủy sản tỉnh Kiên Giang</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ất trí hoàn toàn với dự thảo Tờ trình và dự thảo Nghị định.</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DỰ THẢO TỜ TRÌ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a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ổ sung báo cáo tổng kết thực tiễn thi hành Nghị định 119/2013/NĐ-CP làm cơ sở đề xuất trong dự thảo Nghị đị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cơ quản chủ trì soạn thảo nghiên cứu, chỉnh sửa dự thảo Tờ trình theo Mẫu số 03 Phụ lục V của Nghị định số 34/2016/NĐ-CP ngày 14/5/2016 của Chính phủ quy định chi tiết một số điều và biện pháp thi hành Luật ban hành văn bản quy phạm pháp luậ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ộ VHTTDL</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cân nhắc viết cụ thể và rõ hơn phần sự cần thiết ban hành Nghị định. Cụ thể đoạn 2 của phần đánh giá những tác động tích cực của Nghị định số 119/2013/NĐ-CP (trang 1 bắt đầu bằng cụm từ “Tuy nhiên, ngày …”) chuyển xuống mục 1 viết về các văn bản mới được ban hành (Luật sửa đổi, bổ sung một số điều của Bộ luật hình sự và Nghị định số 39/2017/NĐ-CP) có những nội dung mới cần phải quy định hành vi vi phạm hành chính tương ứng để có căn cứ xử phạt. Mục 2 đề nghị rà soát một số hành vi vi phạm hành chính được quy định tại Nghị định số 119/2013/NĐ-CP không còn phù hợp trên thực tế…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DỰ THẢO NGHỊ ĐỊNH</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hần chung của dự thảo Nghị định</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ự cần thiết ban hành và việc ban hành riêng Nghị định xử phạt về lĩnh vực thức ăn chăn nuôi, thức ăn thủy sả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 Bộ Giáo dục và Đào tạo</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gày 31/12/2015, Văn phòng Chính phủ có Công văn số 11024/VPCP-PL về việc xây dựng, ban hành các nghị định sửa đổi, bổ sung các nghị định về xử phạt vi phạm hành chính theo Quyết định số 1473/QĐ-TTg, theo đó, Thủ tướng có ý kiến chỉ đạo các Bộ, cơ quan ngang Bộ chỉ xây dựng và trình Chính phủ ban hành các nghị định sửa đổi, bổ sung các nghị định về xử phạt vi phạm hành chính đã được ban hành theo danh mục được phê duyệt tại Quyết định số 1473/QĐ-TTg ngày 05/10/2012 của Thủ tướng Chính phủ ban hành Kế hoạch triển khai và Danh mục Nghị định quy định chi tiết thi hành Luật xử lý vi phạm hành chính năm 2012 (Luật XL VPHC), không đề xuất chia tách, tăng số lượng các nghị định về xử phạt vi phạm hành chính. Vì vậy, Bộ Tư pháp đề nghị cơ quan chủ trì soạn thảo thực hiện đúng ý kiến chỉ đạo của Thủ tướng Chính phủ, không tách phần nội dung xử phạt vi phạm hành chính trong lĩnh vực thức ăn chăn nuôi, thủy sản của Nghị định số 119/2013/NĐ-CP thành một Nghị định riêng, nhằm bảo đảm hệ thống các nghị định quy định về xử phạt vi phạm hành chính trong các lĩnh vực quản lý nhà nước được tinh gọn, thống nhấ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rường hợp để kịp thời đáp ứng yêu cầu thực tiễn, Bộ Tư pháp đề nghị cơ quan chủ trì soạn thảo làm rõ lý do đề xuất xây dựng nghị định xử phạt riêng trong lĩnh vực thức ăn chăn nuôi, thủy sản tại Tờ trình Chính phủ để các cơ quan liên quan có cơ sở góp ý, thẩm đị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Bộ Nông nghiệp và Phát triển nông thôn đã giải trình rõ tại dự thảo Tờ trì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ăn cứ ban hàn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Thương, Bộ Tư pháp</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ỏ căn cứ “Nghị định số 39/2017/NĐ-CP ngày 04 tháng 4 năm 2017 của Chính phủ về quản lý thức ăn chăn nuôi, thủy sản” do theo quy định tại khoản 1 Điều 61 Nghị định số 34/2016/NĐ-CP ngày 14 tháng 5 năm 2016 của Chính phủ quy định chi tiết một số điều và biện pháp thi hành Luật Ban hành văn bản quy phạm pháp luật thì căn cứ ban hành văn bản phải là văn bản quy phạm pháp luật có hiệu lực pháp lý cao hơ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ghị định 39/2017/NĐ-CP là văn bản có hiệu lực pháp lý cao nhất trong lĩnh vực thức ăn chăn nuôi và là văn bản quy định về nội dung. Có văn bản về nội dung mới có cơ sở để đưa ra chế tài xử phạ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quản lý Chất lượng Nông lâm sản và Thủy sản – Bộ NNPTNT, Sở NNPTNT Quảng N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phần căn cứ ban hành văn bản: “Nghị định số 100/2017/NĐ-CP ngày 18/8/2017 của Chính phủ Sửa đổi, bổ sung một số điều của Nghị định số 39/2017/NĐ-CP ngày 04 tháng 4 năm 2017 về quản lý thức ăn chăn nuôi,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bổ sung tại phần căn cứ của dự thảo Nghị đị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iện Biê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ề nghị bổ sung Luật Thủy sản ngày 26 tháng 11 năm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òng thứ 3 từ trên xuống đề nghị thay thế cụm từ “Căn cứ” trước cụm từ Nghị định bằng cụm từ “Tiếp the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Luật Thủy sản không phải là căn cứ trực tiếp liên quan đến nội dung quản lý thức ăn thủy sả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Ninh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ổ sung thêm – Căn cứ Luật thanh tra ngày 15/11/20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Luật Thanh tra không phải là căn cứ trực tiếp liên quan đến nội dung quản lý thức ản chăn nuôi, thủy sả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ình tự, thủ tục</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 theo dõi thông tin, Bộ Tư pháp thấy rằng, việc đăng tải toàn văn dự thảo Nghị định và Tờ trình Chính phủ trên Cổng Thông tin điện tử của Chính phủ đã được cơ quan chủ trì soạn thảo thực hiện theo đúng quy định tại các điều 36, 57 và 91 Luật ban hành văn bản quy phạm pháp luật năm 2015. Tuy nhiên, việc đăng tải toàn văn dự thảo Nghị định và Tờ trình Chính phủ trên Cổng Thông tin điện tử của Bộ NNPTNT chưa được thực hiện theo quy định tại các điều 36, 57 và 91 Luật ban hành văn bản quy phạm pháp luật, cụ thể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ưa đăng tải toàn văn dự thảo Tờ trình Chính phủ trên Cổng Thông tin điện tử của Bộ NNPT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ời hạn lấy ý kiến không đủ 60 ng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Bộ Nông nghiệp đã có chỉnh sửa sai sót về thời hạn lấy ý kiế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ể thức, kỹ thuật soạn thả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Lào Ca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chú ý một số lỗi trong soạn thảo văn bản ví dụ tại các Khoản tại Điều 3, Điều 4, Điều 5…cần thống nhất giữa chữ in nghiêng và chữ in thườ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do đang là dự thảo lấy ý kiến nên Bộ Nông nghiệp dùng chữ in nghiêng đánh dấu những điểm mới để các cá nhân, tổ chức được lấy ý kiến dễ phân biệt được những quy định thay đổi so với Nghị định hiệ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Kiên Gia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cần chỉnh sửa lại thể thức văn bản, thống nhất dấu chấm, hay chấm phẩy cuối điểm của khoản để thống nhất chung cho toàn văn b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ội dung cụ thể</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ộ Nội vụ </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ề nghị biên tập lại Điều 1 dự thảo Nghị định cho rõ, phù hợp theo hướng: </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 Nghị định này quy định … trong lĩnh vực thức ăn chăn nuôi, thủy sản gồm: </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Các hành vi vi phạm hành chính … có liên quan để xử phạ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quy định như dự thảo đã đảm bảo rõ ràng, cụ th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đ 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theo hướng: …sử dụng chất cấm trong chăn nuôi, nuôi trồng thủy sản mà chưa đến mức truy cứu trách nhiệm hình s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Điều này chỉ quy định chung, còn giới hạn mức giữa hình sự và hành chính đã được quy định tại các điều cụ th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ề nghị cơ quản chủ trì soạn thảo rà soát các quy định về nghĩa vụ, trách nhiệm, điều cấm tại Nghị định số 39/2017/NĐ-CP để nghiên cứu, quy định bổ sung các hành vi vi phạm vào dự thảo Nghị định, tránh bỏ lọt hành vi vi phạm hành chính, như: </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quy định xử phạt liên quan đến trách nhiệm báo cáo của: Cá nhân, tổ chức sản xuất thức ăn chăn nuôi, thủy sản theo quy định tại khoản 10 Điều 24 Nghị định số 39/2017/NĐ-CP.</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quy định xử phạt liên quan đến trách nhiệm bảo quản chất lượng sản phẩm của cá nhân, tổ chức nhập khẩu sản phẩm premix kháng sinh theo quy định tại khoản 6 Điều 25 Nghị định số 39/2017/NĐ-CP.</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quy định xử phạt liên quan đến trách nhiệm niêm yết giá của cá nhân, tổ chức theo quy định tại khoản 4 Điều 25 Nghị định số 39/2017/NĐ-CP.</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quy định xử phạt liên quan đến trách nhiệm sử dụng thức ăn chăn nuôi, thủy sản của cá nhân, tổ chức theo quy định tại Điều 26 Nghị định số 39/2017/NĐ-CP.</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quy định xử phạt liên quan đến trách nhiệm của tổ chức chứng nhận sự phù hợp lĩnh vực thức ăn chăn nuôi, thủy sản theo Điều 27 Nghị định số 39/2017/NĐ-CP.</w:t>
            </w:r>
          </w:p>
          <w:p>
            <w:pPr>
              <w:pStyle w:val="Normal"/>
              <w:numPr>
                <w:ilvl w:val="0"/>
                <w:numId w:val="0"/>
              </w:numPr>
              <w:tabs>
                <w:tab w:val="clear" w:pos="720"/>
                <w:tab w:val="left" w:pos="567" w:leader="none"/>
                <w:tab w:val="left" w:pos="1080" w:leader="none"/>
              </w:tabs>
              <w:spacing w:lineRule="auto" w:line="240" w:before="0" w:after="0"/>
              <w:jc w:val="both"/>
              <w:outlineLvl w:val="0"/>
              <w:rPr/>
            </w:pPr>
            <w:r>
              <w:rPr>
                <w:rFonts w:eastAsia="Times New Roman" w:cs="Times New Roman" w:ascii="Times New Roman" w:hAnsi="Times New Roman"/>
                <w:sz w:val="24"/>
                <w:szCs w:val="24"/>
              </w:rPr>
              <w:t>Đối với hành vi vi phạm của tổ chức chứng nhận sự phù hợp trong lĩnh vực thức ăn chăn nuôi, thủy sản, đề nghị cơ quan chủ trì soạn thảo rà soát, nghiên cứu quy định tại Điều 21 (Vi phạm quy định về hoạt động đánh giá sự phù hợp) Nghị định số 80/2013/NĐ-CP ngày 19/7/2013 của Chính phủ quy định về xử phạt vi phạm hành chính trong lĩnh vực tiêu chuẩn, đo lường và chất lượng sản phẩm, hàng hóa để bảo đảm sự thống nhất, đồng bộ của các quy định pháp luật về xử phạt vi phạm hành chí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Nông nghiệp và PTNT tiếp thu, giải trình như sau:</w:t>
            </w:r>
          </w:p>
          <w:p>
            <w:pPr>
              <w:pStyle w:val="Normal"/>
              <w:spacing w:lineRule="auto" w:line="240" w:before="0" w:after="0"/>
              <w:jc w:val="both"/>
              <w:rPr/>
            </w:pPr>
            <w:r>
              <w:rPr>
                <w:rFonts w:cs="Times New Roman" w:ascii="Times New Roman" w:hAnsi="Times New Roman"/>
                <w:sz w:val="24"/>
                <w:szCs w:val="24"/>
              </w:rPr>
              <w:t>- Về</w:t>
            </w:r>
            <w:r>
              <w:rPr>
                <w:rFonts w:eastAsia="Times New Roman" w:cs="Times New Roman" w:ascii="Times New Roman" w:hAnsi="Times New Roman"/>
                <w:sz w:val="24"/>
                <w:szCs w:val="24"/>
              </w:rPr>
              <w:t xml:space="preserve"> quy định xử phạt liên quan đến chứng nhận sự phù hợp lĩnh vực thức ăn chăn nuôi, thủy sản thực hiện theo quy định tại Nghị định số 80/2013/NĐ-CP ngày 19/7/2013</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ề</w:t>
            </w:r>
            <w:r>
              <w:rPr>
                <w:rFonts w:eastAsia="Times New Roman" w:cs="Times New Roman" w:ascii="Times New Roman" w:hAnsi="Times New Roman"/>
                <w:sz w:val="24"/>
                <w:szCs w:val="24"/>
              </w:rPr>
              <w:t xml:space="preserve"> quy định xử phạt liên quan  đến niêm yết giá thực hiện theo quy định tại Nghị định 109/2013/NĐ-CP.</w:t>
            </w:r>
          </w:p>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Về quy định xử phạt liên quan đến trách nhiệm bảo cáo hàng tháng về tình hình sản xuất thức ăn, tình hình nhập khẩu sản phẩm premix sẽ không quy định chế tài xử phạ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Điều 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ồng Tháp</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ổ sung thêm mức xử phạt đối với hành vi vi phạm về xử dụng kháng sinh trong sản xuất gia công, mua bán thức ăn thủy sản, vì Nghị định 39/2017 quy định “không sử dụng kháng sinh trong thức ăn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e khoản 2 Điều 11 dự thảo đã quy định nội dung nà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đ 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ục quản lý Chất lượng Nông lâm sản và Thủy sản; Cục Chế biến và Phát triển thị trường Nông sản –Bộ NNPTNT </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ân nhắc bỏ việc quy định các hành vi vi phạm “sử dụng chất cấm trong chăn nuôi, nuôi trồng thủy sản”. Lý do: Các hành vi vi phạm liên quan đến sử dụng chất cấm trong chăn nuôi, trồng trọt đã được quy định tại Nghị định 90/2017/NĐ-CP ngày 31/7/2017 Quy định xử phạt vi phạm hành chính trong lĩnh vực thú y và Nghị định 178/2013/NĐ-CP ngày 14/11/2013 quy định xử phạt vi phạm hành chính về an toàn thực phẩ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ghị định xử phạt hành chính 90/2017/ND-CP chưa quy định nội dung này mà chỉ quy định trong lưu giữ, giết mổ, vận chuy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Lai Châu</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àm rõ “các hành vi vi phạm hành chính khác trong lĩnh vực thức ăn chăn nuôi, thủy sản không được quy định tại Nghị định này” là những hành vi gì? Nghị định xử phạt vi phạm hành chính lĩnh vực thức ăn chăn nuôi, thủy sản nên đưa các hành vi vi phạm khác thuộc lĩnh vực vào Nghị định để thuận lợi cho việc thực thi nhiệm v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ác hành vi vi phạm hành chính khác trong lĩnh vực thức ăn chăn nuôi, thủy sản không được quy định tại Nghị định này là những hành vi xử phạt đã được quy định tại các Nghị định về chất lượng hàng hó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Điều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 Sở NNPTNT Kiên Giang</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ề đối tượng áp dụng (Điều 2 dự thảo Nghị định), đề nghị cơ quan chủ trì soạn thảo cân nhắc, ghép quy định tại khoản 1 và khoản 2 Điều 2 dự thảo Nghị định thành: “Tổ chức, cá nhân thực hiện hành vi vi phạm hành chính quy định tại Nghị định này”, vì khoản 2 Điều 2 dự thảo Nghị định quy định không theo hướng thu hẹp phạm vi không gian so với quy định tại điểm c khoản 1 Điều 5 Luật XL VPH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ộ Tư pháp, Bộ KH&amp;CN, Bộ Nội vụ, </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ề đối tượng bị xử phạt, khoản 3 Điều 1 Nghị định số 81/2013/NĐ-CP ngày 19/7/2013 của Chính phủ quy định chi tiết một số điều và biện pháp thi hành Luật XL VPHC (đã được sửa đổi, bổ sung theo quy định tại khoản 1 Điều 1 Nghị định số 97/2017/NĐ-CP ngày 18/8/2017 quy định: “Tổ chức bị xử phạt vi phạm hành chính phải được quy định cụ thể tại các nghị định quy định xử phạt vi phạm hành chính trong các lĩnh vực quản lý nhà nước”. Do đó, đề nghị cơ quan chủ trì soạn thảo nghiên cứu, quy định cụ thể đối tượng bị xử phạt là tổ chức trong lĩnh vực thức ăn chăn nuôi, thủy sản để bảo đảm sự thống nhất, đồng bộ của các quy định pháp luật về xử phạt vi phạm hành chính, đồng thời, tạo điều kiện thuận lợi cho cơ quan, người có thẩm quyền xử phạt trong quá trình áp dụng pháp luậ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Điều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Chế biến và Phát triển thị trường Nông sản</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Đề nghị bổ sung thêm phần 5 của Điều 2. Định nghĩa đối tượng áp dụng tổ chức phải có từ 2 cá nhân trở lên vi phạm, Tổ chức (cửa hàng bán thức ăn, thuốc cấm) vi phạm phải truy xuất nguồn gốc lĩnh vực thức ăn chăn nuôi, thủy sản, sử dụng chất cấm trong chăn nuôi, nuôi trồng thủy sản do cơ sở nào sản xuấ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Điểm a, điểm d, Khoản 3</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cục Thủy sản</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80"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Đề nghị bỏ cụm từ </w:t>
            </w:r>
            <w:r>
              <w:rPr>
                <w:rFonts w:eastAsia="Times New Roman" w:cs="Times New Roman" w:ascii="Times New Roman" w:hAnsi="Times New Roman"/>
                <w:i/>
                <w:sz w:val="24"/>
                <w:szCs w:val="24"/>
              </w:rPr>
              <w:t>“Buộc công bố lại tiêu chuẩn chất lượng”</w:t>
            </w:r>
            <w:r>
              <w:rPr>
                <w:rFonts w:eastAsia="Times New Roman" w:cs="Times New Roman" w:ascii="Times New Roman" w:hAnsi="Times New Roman"/>
                <w:sz w:val="24"/>
                <w:szCs w:val="24"/>
              </w:rPr>
              <w:t xml:space="preserve">. Vì Doanh nghiệp sản xuất hoặc nhập khẩu sản phẩm phải đúng </w:t>
            </w:r>
            <w:r>
              <w:rPr>
                <w:rFonts w:eastAsia="Times New Roman" w:cs="Times New Roman" w:ascii="Times New Roman" w:hAnsi="Times New Roman"/>
                <w:i/>
                <w:sz w:val="24"/>
                <w:szCs w:val="24"/>
              </w:rPr>
              <w:t>“công bố tiêu chuẩn chất lượng”.</w:t>
            </w:r>
            <w:r>
              <w:rPr>
                <w:rFonts w:eastAsia="Times New Roman" w:cs="Times New Roman" w:ascii="Times New Roman" w:hAnsi="Times New Roman"/>
                <w:sz w:val="24"/>
                <w:szCs w:val="24"/>
              </w:rPr>
              <w:t xml:space="preserve"> Do đó, việc quy định này trở thành việc hợp thức hóa cho sản phẩm ngày càng kém chất lượ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ếp thu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Điểm a, điểm b, điểm c Khoản 3</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Đề nghị bổ sung cụm từ </w:t>
            </w:r>
            <w:r>
              <w:rPr>
                <w:rFonts w:eastAsia="Times New Roman" w:cs="Times New Roman" w:ascii="Times New Roman" w:hAnsi="Times New Roman"/>
                <w:i/>
                <w:sz w:val="24"/>
                <w:szCs w:val="24"/>
              </w:rPr>
              <w:t>“tái xuất”.</w:t>
            </w:r>
            <w:r>
              <w:rPr>
                <w:rFonts w:eastAsia="Times New Roman" w:cs="Times New Roman" w:ascii="Times New Roman" w:hAnsi="Times New Roman"/>
                <w:sz w:val="24"/>
                <w:szCs w:val="24"/>
              </w:rPr>
              <w:t xml:space="preserve"> Vì Doanh nghiệp nhập khẩu sản phẩm hoàn chỉnh hoặc hoạt động thương mại, không có nhà xưởng nên việc quy định việc tái chế hoặc chuyển đổi mục đích sử dụng là chưa đủ, cần bổ sung biện pháp khắc phục hậu quả là </w:t>
            </w:r>
            <w:r>
              <w:rPr>
                <w:rFonts w:eastAsia="Times New Roman" w:cs="Times New Roman" w:ascii="Times New Roman" w:hAnsi="Times New Roman"/>
                <w:i/>
                <w:sz w:val="24"/>
                <w:szCs w:val="24"/>
              </w:rPr>
              <w:t>“tái xuất”</w:t>
            </w:r>
            <w:r>
              <w:rPr>
                <w:rFonts w:eastAsia="Times New Roman" w:cs="Times New Roman" w:ascii="Times New Roman" w:hAnsi="Times New Roman"/>
                <w:sz w:val="24"/>
                <w:szCs w:val="24"/>
              </w:rPr>
              <w:t xml:space="preserve"> đối với lô hàng nhập khẩu không đạt chất lượng để giảm thiệt hại cho Doanh nghiệp và bảo vệ quyền lợi cho người sử dụng.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VHTTDL</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cân nhắc rà soát các biện pháp khắc phục hậu quả tại nội dung Dự thảo, vì các biện pháp khắc phục hậu quả từ điểm a đến điểm i khoản 1 điều 28 Luật xử lý vi phạm hành chính không phải biện pháp nào cũng được quy định tại Dự thảo này. Ngoài ra, cần rà soát loại bỏ những biện pháp khắc phục hậu quả đã được liệt kê tại Dự thảo trùng với biện pháp quy định trong Luật xử lý vi phạm hành chính đã được dẫn chiếu như biện pháp quy định tại điểm b và c khoản 3 trùng với biện pháp quy định tại điểm đ và h khoản 1 Điều 28 Luật xử lý vi phạm hành chí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 Bộ Khoa học Công nghệ</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ề các biện pháp khắc phục hậu quả</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hoản 3 Điều 3 dự thảo Nghị định quy định về các biện pháp khắc phục hậu quả có sự trùng lặp, cụ thể là: </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oản 3 Điều 3 dự thảo Nghị định dẫn chiếu áp dụng biện pháp khắc phục hậu quả quy định tại điểm đ khoản 1 Điều 28 Luật XL VPHC (“buộc tiêu hủy hàng hóa, vật phẩm gây hại cho sức khỏe con người, vật nuôi, cây trồng và môi trường, văn hóa phẩm có nội dung độc hại”), trùng lặp với biện pháp khắc phục hậu quả buộc tiêu hủy sản phẩm thức ăn chăn nuôi, thủy sản không đáp ứng yêu cầu kỹ thuật quy định tại quy chuẩn kỹ thuật tương ứng; thức ăn chăn nuôi, thủy sản chưa được phép lưu hành tại Việt Nam, quá hạn sử dụng, có chứa chất cấm quy định tại điểm b và điểm c khoản 3 Điều 3 dự thảo Nghị định.</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oản 3 Điều 3 dự thảo Nghị định dẫn chiếu áp dụng biện pháp khắc phục hậu quả quy định tại điểm e khoản 1 Điều 28 Luật XL VPHC (“buộc cải chính thông tin sai sự thật hoặc gây nhầm lẫn”), trùng lặp với biện pháp khắc phục hậu quả “buộc cải chính kết quả khảo nghiệm” quy định tại điểm e khoản 3 Điều 3 dự thảo Nghị định.</w:t>
            </w:r>
          </w:p>
          <w:p>
            <w:pPr>
              <w:pStyle w:val="Normal"/>
              <w:widowControl w:val="false"/>
              <w:tabs>
                <w:tab w:val="clear" w:pos="720"/>
                <w:tab w:val="left" w:pos="1080" w:leader="none"/>
              </w:tabs>
              <w:suppressAutoHyphens w:val="true"/>
              <w:spacing w:lineRule="auto" w:line="240" w:before="0" w:after="0"/>
              <w:jc w:val="both"/>
              <w:rPr/>
            </w:pPr>
            <w:r>
              <w:rPr>
                <w:rFonts w:cs="Times New Roman" w:ascii="Times New Roman" w:hAnsi="Times New Roman"/>
                <w:sz w:val="24"/>
                <w:szCs w:val="24"/>
              </w:rPr>
              <w:t>- Khoản 3 Điều 3 dự thảo Nghị định dẫn chiếu áp dụng biện pháp khắc phục hậu quả quy định tại điểm h khoản 1 Điều 28 Luật XL VPHC (“buộc thu hồi sản phẩm, hàng hóa không bảo đảm chất lượng”), trùng lặp với biện pháp khắc phục hậu quả buộc thu hồi sản phẩm thức ăn chăn nuôi, thủy sản không đáp ứng yêu cầu kỹ thuật quy định tại quy chuẩn kỹ thuật tương ứng; thức ăn chăn nuôi, thủy sản chưa được phép lưu hành tại Việt Nam, quá hạn sử dụng, có chứa chất cấm quy định tại điểm b và điểm c khoản 3 Điều 3 dự thảo Nghị định.</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 vậy, đề nghị cơ quan chủ trì soạn thảo rà soát, chỉnh lý các quy định đã nếu cho phù hợp.</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ự không thống nhất giữa quy định tại khoản 3 Điều 3 dự thảo Nghị định với các điểu khoản cụ thể quy định hành vi vi phạm hành chính: </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oản 3 Điều 3 dự thảo Nghị định quy định dẫn chiếu áp dụng biện pháp khắc phục hậu quả quy định tại các điểm a, b, c, d, đ, e, g, h, i khoản 1 Điều 28 Luật XL VPHC. Tuy nhiên, qua rà soát, Bộ Tư pháp thấy rằng, không phải tất cả các biện pháp khắc phục hậu quả tại các điểm a, b, c, d, đ, e, g, h, i khoản 1 Điều 28 Luật XL VPHC đều được áp dụng đối với các hành vi vi phạm quy định tại dự thảo Nghị định, ví dụ: </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ông có hành vi vi phạm hành chính nào tại dự thảo Nghị định bị áp dụng biện pháp “buộc khôi phục lại tình trạng ban đầu” (điểm a khoản 1 Điều 28 Luật XL VPHC).</w:t>
            </w:r>
          </w:p>
          <w:p>
            <w:pPr>
              <w:pStyle w:val="Normal"/>
              <w:widowControl w:val="false"/>
              <w:tabs>
                <w:tab w:val="clear" w:pos="720"/>
                <w:tab w:val="left" w:pos="1080" w:leader="none"/>
              </w:tabs>
              <w:suppressAutoHyphens w:val="true"/>
              <w:spacing w:lineRule="auto" w:line="240" w:before="0" w:after="0"/>
              <w:jc w:val="both"/>
              <w:rPr/>
            </w:pPr>
            <w:r>
              <w:rPr>
                <w:rFonts w:cs="Times New Roman" w:ascii="Times New Roman" w:hAnsi="Times New Roman"/>
                <w:sz w:val="24"/>
                <w:szCs w:val="24"/>
              </w:rPr>
              <w:t>- KHông có hành vi vi phạm hành chính nào tại dự thảo Nghị định bị áp dụng biện pháp “buộc tháo dỡ công trình xây dựng không có giấy phép hoặc xây dựng không đúng với giấy phép” (điểm b khoản 1 Điều 28 Luật XL VPHC).</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 vậy, đề nghị cơ quan chủ trì soạn thảo rà soát, chỉnh lý để bảo đảm sự thống nhất trong nội tại của văn bản.</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ể giải quyết vấn đề trùng lặp giữa biện pháp khắc phục hậu quả được quy định tại Luật XL VPHC và các biện pháp khắc phục hậu quả do Chính phủ quy định tại dự thảo Nghị định này (như đã nêu tại tiết a điểm 3.5 mục 3 của Công văn này) và sự không thống nhất giữa quy định tại khoản 3 Điều 3 dự thảo Nghị định với các điều khoản cụ thể quy định hành vi vi phạm hành chính (như đã nếu tại tiết b điểm 3.5 mục 3 của Công văn này). Bộ Tư pháp đề nghị cơ quan chủ trì soạn thảo nghiên cứu, quy định theo hướng liệt kê cụ thể (không viên dẫn đến quy định của Luật XL VPHC) các biện pháp khắc phục hậu quả được áp dụng đối với các hành vi vi phạm hành chính trong lĩnh vực thức ăn chăn nuôi, thủy sản tại khoản 3 Điều 3 dự thảo Nghị định (cả các biện pháp khắc phục hậu quả được quy định tại Luật XL VPHC và các biện pháp khắc phục hậu quả khác do Chính phủ quy định tại dự thảo Nghị định).</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Đề nghị cơ quan chủ trì soạn thảo cân nhắc không quy định các biện pháp khắc phục hậu quả đối với một số hành vi vi phạm hành chính tại dự thảo Nghị định, vì thực chất đây không phải là các biện pháp khắc phục hậu quả, ví dụ như: “Buộc bổ sung đủ nhân lực theo quy định; bổ sung kế hoạch báo cáo đánh giá tác động môi trường; bảo vệ môi trường, biện pháp phòng chống chuột, chim, động vật gây hại; bổ sung trang thiết bị, kho, hạng mục của nhà xưởng còn thiếu hoặc không đảm bảo yêu cầu theo quy định; bổ sung quy trình sản xuất” (điểm h khoản 3 Điều 3 dự thảo Nghị định)… Trường hợp đã bị xử phạt vi phạm hành chính nhưng đối tượng bị xử phạt tiếp tục thực hiện hành vi vi phạm thì phải tiếp tục bị xử phạt với tình tiết tăng nặng là tái phạm.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ụ kế hoạch – B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ên bổ sung hình thức phạt cảnh cáo đối với hành vi vi phạm hành chính trong lĩnh vực thức ăn chăn nuôi, thủy sản bên cạnh hình thức phạt tiề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ều 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cục Thủy sản tỉnh Bà Rịa Vũng Tàu</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ổ sung: Buộc cơ sở chăn nuôi, cơ sở nuôi trồng thủy sản tiếp tục nuôi dưỡng vật nuôi, thủy sản đã sử dụng chất cấm đến khi kiểm tra không còn tồn dư chất cấm mới được phép xuất bán hoặc giết mổ hoặc thu hoạch; Buộc tiêu hủy vật nuôi, thủy sản trong trường hợp tái phạm sử dụng chất cấ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Sơn La, Hòa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sửa đổi như sau: </w:t>
            </w:r>
          </w:p>
          <w:p>
            <w:pPr>
              <w:pStyle w:val="Normal"/>
              <w:widowControl w:val="false"/>
              <w:tabs>
                <w:tab w:val="clear" w:pos="720"/>
                <w:tab w:val="left" w:pos="1080" w:leader="none"/>
              </w:tabs>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b/>
                <w:i/>
                <w:sz w:val="24"/>
                <w:szCs w:val="24"/>
              </w:rPr>
              <w:t>Căn cứ</w:t>
            </w:r>
            <w:r>
              <w:rPr>
                <w:rFonts w:cs="Times New Roman" w:ascii="Times New Roman" w:hAnsi="Times New Roman"/>
                <w:sz w:val="24"/>
                <w:szCs w:val="24"/>
              </w:rPr>
              <w:t xml:space="preserve"> theo tính chất, mức độ vi phạm, tổ chức, cá nhân có hành vi vi phạm còn có thể bị áp dụng hình thức xử phạt bổ sung là đình chỉ hoạt động có thời hạ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d 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Bắc Giang</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ên bỏ biện pháp khắc phụ hậu quả “buộc thưc hiện công bố hợp quy về điều kiện cơ sở sản xuất, thời hạn 18 tháng kể từ ngày Nghị định 39/2017/NĐ-CP ngày 04/4/2017 của Chính phủ về Quản lý Thức ăn chăn nuôi, thủy sản đã nêu rõ “Trong thời hạn 18 tháng kể từ ngày Nghị định này có hiệu lực thi hành, cơ sở sản xuất, gia công thức ăn chăn nuôi, thủy sản thương mại có trách nhiệm thực hiện việc công bố hợp quy về điều kiện cơ sở sản xuất, gia công thức ăn chăn nuôi, thủy sản theo quy định của Nghị định n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d 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Kiên Giang, Quảng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ề nghị sửa lại như sau: d) Buộc công bố lại chất lượng thực tế của lô sản phẩm trên nhãn phụ; buộc thực hiện công bố hợp quy về điều kiện cơ sở sản xuất theo quy định </w:t>
            </w:r>
            <w:r>
              <w:rPr>
                <w:rFonts w:cs="Times New Roman" w:ascii="Times New Roman" w:hAnsi="Times New Roman"/>
                <w:b/>
                <w:i/>
                <w:sz w:val="24"/>
                <w:szCs w:val="24"/>
              </w:rPr>
              <w:t>đối với sản phẩm nhập khẩ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định này đã bỏ ra khỏi dự thả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h 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Quảng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ần sửa lại: Buộc bổ sung đủ nguồn nhân lực theo quy định; bổ sung báo cáo đánh giá tác động môi trường, kế hoạch bảo vệ môi trườ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định này đã bỏ ra khỏi dự thả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đ 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Ninh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pPr>
            <w:r>
              <w:rPr>
                <w:rFonts w:cs="Times New Roman" w:ascii="Times New Roman" w:hAnsi="Times New Roman"/>
                <w:sz w:val="24"/>
                <w:szCs w:val="24"/>
              </w:rPr>
              <w:t xml:space="preserve">- Đề nghị bổ sung thêm cụm từ “nuôi trồng thủy sản” và viết lại như sau: Buộc cơ sở chăn nuôi, </w:t>
            </w:r>
            <w:r>
              <w:rPr>
                <w:rFonts w:cs="Times New Roman" w:ascii="Times New Roman" w:hAnsi="Times New Roman"/>
                <w:i/>
                <w:sz w:val="24"/>
                <w:szCs w:val="24"/>
              </w:rPr>
              <w:t>nuôi trồng thủy sản</w:t>
            </w:r>
            <w:r>
              <w:rPr>
                <w:rFonts w:cs="Times New Roman" w:ascii="Times New Roman" w:hAnsi="Times New Roman"/>
                <w:sz w:val="24"/>
                <w:szCs w:val="24"/>
              </w:rPr>
              <w:t xml:space="preserve"> tiếp tục nuôi dưỡng vật nuôi đã sử dụng chất cấm cho đến khi kiểm tra không còn tổn dư chất cấm trên vật nuô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c, Điểm đ 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cục Thủy sản Hải D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iểm c: Nên bỏ cụm từ (chuyển đổi mục đích sử dụng vì quá hạn sử dụng, có chứa chất cấm); </w:t>
            </w:r>
          </w:p>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ểm đ: Thêm tiếp phần cuối câu (cơ sở chăn nuôi mới được bán vật nuô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định này đã được sửa đổi lạ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2,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Dân tộc</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nhắc lại khoản 1, Điều 24 và khoản 1, Điều 52 Luật xử lý vi phạm hành chính mà nên dẫn chiế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đây là Nghị định xử phạt chuyên ngành nên cần quy định r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cục Thủy sản Hải D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pPr>
            <w:r>
              <w:rPr>
                <w:rFonts w:cs="Times New Roman" w:ascii="Times New Roman" w:hAnsi="Times New Roman"/>
                <w:sz w:val="24"/>
                <w:szCs w:val="24"/>
              </w:rPr>
              <w:t>Mức phạt tiền nên đưa vào 1 khung nhất định; như phạt hành vi cá nhân vi phạm, mức tối thiểu là 50.000.000 đồng, tối đa là 100.000.000 đồng hoặc đối với tổ chức mức phạt tối thiểu là 150.000.000 đồng, tối đa 200.000.000 đồ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mức phạt này đã được quy định tại Luật xử lý vi phạm hành chính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Sóc Trăng</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Ở dự thảo có thể áp dụng không thống nhất do người đọc sẽ hiểu ý khác nhau, đề nghị bỏ hoặc sửa khoản này, Ví dụ Protein của 1 loại thức ăn được công bố là 20%, sai số cho phép 4%, như vậy nếu làm lượng thử nghiệm 19,2% là đạt. Vậy mức chất lượng “thấp hơn mức tối thiểu từ 5% đến dưới 10% so với tiêu chuẩn công bố” như nêu ở Điểm a Khoản 8 Điều 6 của dự thảo là so với giá trị 20% hay là 19,2% (đã trừ sai s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ụ kế hoạch – B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CN, thủy sản còn có thức ăn tự chế (bã rượu, bã bia,…) thì chất lượng thức ăn kiểm soát ra sao? Chất lượng thức ăn ghi trong nhãn mác và trong tiêu chuẩn, quy chuẩn khác nahu thì chế tài xử phạt thế nà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c kiểm soát thức ăn như thế nào thì đã được quy định cụ thể tại văn bản về nội dung (Nghị định 39/2017/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Dân tộ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01 điểm xử lý vi phạm không đảm bảo nhiệt độ sản xuất ảnh hưởng đến chất lượng nguyên liệu đầu vào nhằm đáp ứng tính hiệu quả trong sản xuất thức ăn chăn nuôi, thủy sản theo Nghị định số 39/2017/NĐ-CP ngày 04/4/2017 của Chính phủ về quản lý thức ăn chăn nuôi,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ghị định 39/2017/NĐ-CP không quy định về điều kiện nà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d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VHTTDL</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ân nhắc vì theo quy định tại Nghị định số 39/2017/NĐ-CP trong phần nội dung quy định điều kiện cơ sở sản xuất gia công thức ăn chăn nuôi, thủy sản không theo quy định nội dung n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ội dung này đã được quy định tại điểm g khoản 4 Điều 7 Nghị định 39/2017/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i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VHTTDL; Sở Nông nghiệp và PTNT Sóc Trăng, Bạc Liêu; Cục Bảo vệ thực vật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ân nhắc vì đây là hành vi thuộc lĩnh vực môi trường (đã được quy định tại Điều 8 và 9 Nghị định số 155/2016/NĐ-CP ngày 18/01/2016 của Chính phủ quy định về xử phạt vi phạm hành chính trong lĩnh vực bảo vệ môi trường). Đồng thời cân nhắc biện pháp khắc phục hậu quả quy định tại điểm b khoản 5 Điều này. Tương tự với các hành vi về công bố tiêu chuẩn trên nhãn cũng thuộc lĩnh vực tiêu chuẩn đo lường, chất lượng sản phẩm hàng hó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ếp thu, đã bỏ quy định này ra khỏi dự thảo để thực hiện theo quy định tại </w:t>
            </w:r>
            <w:r>
              <w:rPr>
                <w:rFonts w:eastAsia="Times New Roman" w:cs="Times New Roman" w:ascii="Times New Roman" w:hAnsi="Times New Roman"/>
                <w:sz w:val="24"/>
                <w:szCs w:val="24"/>
              </w:rPr>
              <w:t>Nghị định số 155/2016/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n tại, đối với hành vi “Không có giải pháp phòng chống chuột, chim, động vật gây hại khác”, dự thảo Nghị định đang quy định 02 mức tiền phạt khác nhau, tùy thuộc vào chủ thể thực hiện hành vi vi phạm, cụ thể l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cơ sở sản xuất, gia công thức ăn chăn nuôi, thủy sản thì sẽ bị xử phạt tiền từ 3.000.000 đồng đến 5.000.000 đồng (điểm d khoản 1 Điều 5 dự thảo Nghị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cơ sở mua bán, nhập khẩu thức ăn chăn nuôi, thủy sản thì sẽ bị xử phạt tiền từ 2.000.000 đến 3.000.000 đồng (điểm b khoản 1 Điều 7 dự thảo Nghị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ơ quan chủ trì soạn thảo cân nhắc quy định một mức phạt chung, thống nhất đối với hành vi nêu trên nhằm bảo đảm sự công bằng, bình đẳng của các chủ thể trước pháp luậ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mức phạt đối với cơ sở sản xuất sẽ nặng hơn mức phạt đối với cơ sở mua, bán, nhập khẩu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Chế biến và Phát triển thị trường Nông sả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phạm về điều kiện cơ sở sản xuất, gia công thức ăn chăn nuôi, thủy sản Mục 1. Phạt tiền từ 3.000.000 đồng đến 5.000.000 đồng đối với một trong các hành vi vi phạm sau đây, khoản h: đề nghị đưa vào khung mức phạt cao hơn mục 2, để yêu cầu nghiêm ngặt về hiểu biết hướng dẫn, sử dụng TACN chứa kháng si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mục 4, Điều 5 Phạt tiền từ 3% đến 5% giá trị lô hàng vi phạm, nhưng không thấp hơn 5.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mục 5, Điều 5 Phạt tiền từ 5% đến 7% giá trị lô hàng vi phạm, nhưng không thấp hơn 1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mục 6, Điều 5 Phạt tiền từ 7% đến 10% giá trị lô hàng vi phạm, nhưng không tấp hơn 1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mục 8, Điều 5 Phạt tiền từ 10% đến 15% giá trị lô hàng vi phạm, nhưng không tấp hơn 1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mục 6, Điều 5 Phạt tiền từ 15% đến 20% giá trị lô hàng vi phạm, nhưng không tấp hơn 1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ục ủng hộ mức phạt tiền tối đa, phải có định nghĩa đâu là tổ chứ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Khoản 2 có nguy cơ cao hơn ảnh hưởng đến an toàn thực phẩm trong sản xuất TAC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ụ kế hoạch – B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n bỏ vì không quy định trong Nghị định 39/2017/NĐ-CP ngày 04/4/2017 của Chính phủ.</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ội dung này đã được quy định tại khoản 6 Điều 6 Nghị định 39/2017/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Bảo vệ thực vật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rõ về “trình độ chuyên môn phù hợp” tại điểm b khoản 1 Điều 5 và điểm a khoản 1 điều 10 dự thảo Nghị đị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tại khoản 5 Điều 7 Nghị định 39/2017/NĐ-CP đã quy định cụ thể trình độ chuyên môn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c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Quảng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điểm này sang Khoản 2 Điều 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d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Hà Nam</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xuất bỏ Điểm n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đây là điều kiện đã được quy định tại điểm g khoản 4 Điều 7 Nghị định 39/2017/NĐ-CP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g, h, i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quản lý Chất lượng Nông lâm sản và Thủy sản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làm rõ căn cứ văn bản quy phạm pháp luật nào quy định đối với các hành vi vi phạ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dung tại điểm g được quy định tại điểm e khoản 4 Điều 7; điểm h được quy định tại khoản 6 Điều 6 và điểm i được quy định tại khoản 3 Điều 7 Nghị định 39/2017/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h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Cần Thơ</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sửa đổi cụm từ “không có bác sỹ thú y” bằng “không có người phụ trách có bằng cấp chuyên môn phù hợp (bác sỹ thú y, kỹ sư thú ý, kỹ sư chăn nuôi thú y)” có chứng chỉ hành nghề phòng, trị bệnh cho động vật theo quy định của pháp luật về thú y tại cơ sở sản xuất thức ăn chăn nuôi chứa kháng sinh nhằm mục đích phòng bệnh, trị bệnh cho gia súc, gia cầ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quy định này phù hợp với nội dung tại khoản 6 Điều 6 Nghị định 39/2017/NĐ-CP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Điểm h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Bạc Liêu</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ghép 2 điểm này lại với nhau bởi vì nội dung vi phạm của hai điểm này đều có tính chất tương đồng nha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hai nội dung này khác nha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ăng mức phạt lên mức từ 5.000.000 đến 10.000.000 đồng đối với một trong các hành vi vi phạm tại Khoản 1 Điều 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ức phạt này đảm bảo phù hợp với tính chất, mức độ của các hành v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ăng mức phạt lên mức từ 10.000.000 đến 15.000.000 đồng về địa điểm sản xuất, gia công nằm trong khu vực bị ô nghiễm bởi chất thải, hóa chất độc hại, chuồng trại chăn nuôi, nuôi trồng thủy sản tại Khoản 2 Điều 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hông tiếp thu vì mức này phù hợp với các quy định tại Nghị định 80/2013/ND0-CP, Nghị định 119/2013/ND-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 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Lào Ca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ỏ khoản c, mục 3, điều 5 “Cơ sở sản xuất sản phẩm có chứa kháng sinh không có nơi pha trộn riêng”. Lý do bỏ, vì đây là quy trình sản xuất để tạo ra sản phẩm cuối cùng có chứa kháng sinh còn giữ nguyên hoạt tính của kháng sinh không cần ghi mục n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đây là điều kiện đã được quy định tại điểm d khoản 4 Điều 7 Nghị định 39/2017/NĐ-CP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d 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Bạc Liêu</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hình thức xử phạt bổ sung (tại Khoản 4) đối với hành vi không thực hiện công bố hợp quy được quy định tại Điểm d Khoản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hành vi này chỉ cần hình thức xử phạt tiề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 Bộ Tài nguyên Môi trường, Bộ Giáo dục và Đào tạo, Bộ Văn hóa Thể thao Du lịch, Cục quản lý Chất lượng Nông lâm sản và Thủy sản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định tại khoản 3 Điều 25 Luật xử lý vi phạm hành chính thì “thời hạn đình chỉ hoạt động quy định tại khoản 1 và khoản 2 Điều này từ 01 tháng đến 24 tháng”. Tuy nhiên, khoản 4 Điều 5 dự thảo Nghị định quy định: “Đình chỉ hoạt động sản xuất, gia công đối với hành vi vi phạm quy định tại khoản 2 Điều này cho đến khi khắc phục được hậu quả”. Đề nghị cơ quan chủ trì soạn thảo cân nhắc bổ sung thời hạn cụ thể của việc áp dụng hình thức xử phạt bổ sung đình chỉ hoạt động để đảm bảo tính hợp pháp và việc áp dụng trong thực t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Khoản 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Cần Thơ</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thay từ “bổ sung” bằng từ “thực hiện” báo cáo đánh giá tác động môi trường, kế hoạch bảo vệ môi trường, biện pháp phòng chống chuột, chim, động vật gây hại đối với hành vi vi phạm tại các Điểm d, i Khoản 1 Điều n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dung này đã bỏ ra khỏi dự thảo Nghị đị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m d Khoản 5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Trà V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Đề nghị viết lại như sau: Buộc bổ sung các </w:t>
            </w:r>
            <w:r>
              <w:rPr>
                <w:rFonts w:eastAsia="Times New Roman" w:cs="Times New Roman" w:ascii="Times New Roman" w:hAnsi="Times New Roman"/>
                <w:strike/>
                <w:sz w:val="24"/>
                <w:szCs w:val="24"/>
              </w:rPr>
              <w:t>trang</w:t>
            </w:r>
            <w:r>
              <w:rPr>
                <w:rFonts w:eastAsia="Times New Roman" w:cs="Times New Roman" w:ascii="Times New Roman" w:hAnsi="Times New Roman"/>
                <w:sz w:val="24"/>
                <w:szCs w:val="24"/>
              </w:rPr>
              <w:t xml:space="preserve"> thiết b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dung này đã bỏ ra khỏi dự thảo Nghị đị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quản lý Chất lượng Nông lâm sản và Thủy sản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ân nhắc tính khả thi đối với biện pháp khắc phục hậu quả (điểm đ); một số biện pháp không được quy định tại Khoản 3 Điều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biện pháp khắc phục hậu quả này đã bỏ ra khỏi dự thả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cục Thủy sản Hải D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 1: Nâng mức phạt đối với hành vi vi phạm 5.000.000 đồng – 10.000.000 đồ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Nâng mức phạt lên 10.000.000 đồng – 15.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Nâng mức phạt lên 15.000.000 đồng – 20.000.000 đồ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ức phạt này là phù hợp với các mức phạt ở hành vi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 Điểm b 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Hưng Yê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ội dung góp ý: </w:t>
            </w:r>
          </w:p>
          <w:p>
            <w:pPr>
              <w:pStyle w:val="Normal"/>
              <w:spacing w:lineRule="auto" w:line="240" w:before="0" w:after="0"/>
              <w:jc w:val="both"/>
              <w:rPr/>
            </w:pPr>
            <w:r>
              <w:rPr>
                <w:rFonts w:eastAsia="Times New Roman" w:cs="Times New Roman" w:ascii="Times New Roman" w:hAnsi="Times New Roman"/>
                <w:sz w:val="24"/>
                <w:szCs w:val="24"/>
              </w:rPr>
              <w:t xml:space="preserve">1. Phạt tiền từ 5.000.000 đồng đến 10.000.000 đồng đối với hành vi vi phạm không lưu kết quả kiểm nghiệm </w:t>
            </w:r>
            <w:r>
              <w:rPr>
                <w:rFonts w:eastAsia="Times New Roman" w:cs="Times New Roman" w:ascii="Times New Roman" w:hAnsi="Times New Roman"/>
                <w:b/>
                <w:i/>
                <w:sz w:val="24"/>
                <w:szCs w:val="24"/>
              </w:rPr>
              <w:t>của mỗi lô nguyên liệu, sản phẩm theo</w:t>
            </w:r>
            <w:r>
              <w:rPr>
                <w:rFonts w:eastAsia="Times New Roman" w:cs="Times New Roman" w:ascii="Times New Roman" w:hAnsi="Times New Roman"/>
                <w:sz w:val="24"/>
                <w:szCs w:val="24"/>
              </w:rPr>
              <w:t xml:space="preserve"> quy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hạt tiền từ 10.000.000 đồng đến 15.000.000 đồng đối với hành vi vi phạm sau đây trong sản xuất, gia công thức ăn chăn nuôi, thủy sản:</w:t>
            </w:r>
          </w:p>
          <w:p>
            <w:pPr>
              <w:pStyle w:val="Normal"/>
              <w:spacing w:lineRule="auto" w:line="240" w:before="0" w:after="0"/>
              <w:jc w:val="both"/>
              <w:rPr/>
            </w:pPr>
            <w:r>
              <w:rPr>
                <w:rFonts w:eastAsia="Times New Roman" w:cs="Times New Roman" w:ascii="Times New Roman" w:hAnsi="Times New Roman"/>
                <w:sz w:val="24"/>
                <w:szCs w:val="24"/>
              </w:rPr>
              <w:t xml:space="preserve">b) Không lưu quy trình sản xuất, hồ sơ kiểm soát chất lượng, nhật ký quá trình sản xuất và không lưu mẫu </w:t>
            </w:r>
            <w:r>
              <w:rPr>
                <w:rFonts w:eastAsia="Times New Roman" w:cs="Times New Roman" w:ascii="Times New Roman" w:hAnsi="Times New Roman"/>
                <w:b/>
                <w:i/>
                <w:sz w:val="24"/>
                <w:szCs w:val="24"/>
              </w:rPr>
              <w:t>của mỗi lô</w:t>
            </w:r>
            <w:r>
              <w:rPr>
                <w:rFonts w:eastAsia="Times New Roman" w:cs="Times New Roman" w:ascii="Times New Roman" w:hAnsi="Times New Roman"/>
                <w:sz w:val="24"/>
                <w:szCs w:val="24"/>
              </w:rPr>
              <w:t xml:space="preserve"> sản phẩm theo quy đị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dung này đã được chỉnh sửa lại để đảm bảo phù hợp với thực tiễn sản xuất thức ăn chăn nuôi, thủy sả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 Điểm b 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Bạc Liêu</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xem xét, làm rõ Khoản 1 và Điểm b Khoản 2. Bởi vì, hồ sơ kiếm soát chất lượng trong đó có cả Phiếu kết quả kiểm nghiệm, nếu xử phạt theo dự thảo thì một hành vi mà bị xử phạt 02 lầ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bỏ cụm từ “Hồ sơ kiểm soát chất lượ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 khoản 2, 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cục Thủy sản Hải D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nâng mức phạt lên từ 10.000.000 – 15.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nâng mức phạt lên từ 15.000.000 – 2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nâng mức phạt lên từ 20.000.000 – 3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4,5,6,7 nên bỏ câu “nhưng không thấp hơn 3.000.000 đồng và không vượt quá 100.000.000 đồng” vì khi đã sử dụng hình thức phạt tiền và tính % giá trị lô hàng vi phạm đó thì không nhất thiết quy định mức trê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các mức này là phù hợp với các hành vi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iện Biê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xem xét, bổ sung thêm Điểm c, quy định phạt tiền đối với hành vi vi phạm trong việc ghi số lô sản xuất, ngày sản xuất và hạn sử dụ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hông tiếp thu, vì hành vi này đã được quy định tại Nghị định 185/2013/NĐ-CP về ghi nhã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 Điện Biên, Kiên Giang, Ninh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ăng mức phạt lên từ 20.000.000 đồng đến 25.000.000 đồng hoặc 30.000.000 đồng đối với hành vi vi phạm sản xuất, gia công mỗi sản phẩm thức ăn chăn nuôi, thủy sản chưa được phép lưu hành tại Việt Nam theo quy định mà tổng giá trị các sản phẩm dưới 200.000.000 đồng hoặc thu lợi bất chính dưới 100.000.000 đồng tại Khoản 3 Điều 6.</w:t>
            </w:r>
          </w:p>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do: Nâng mức phạt gấp 2 lần so với hành vi vi phạm mua bán, thể hiện tính răn đe của pháp luậ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ức phạt này là tương xứng với mức phạt ở hành vì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4,5,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KH&amp;CN, Tổng cục Thủy sản, Sở NNPTNT Bạc Liêu, Thanh Hó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ề nghị xem xét lại mức giới hạn tiền phạt “</w:t>
            </w:r>
            <w:r>
              <w:rPr>
                <w:rFonts w:eastAsia="Times New Roman" w:cs="Times New Roman" w:ascii="Times New Roman" w:hAnsi="Times New Roman"/>
                <w:b/>
                <w:i/>
                <w:sz w:val="24"/>
                <w:szCs w:val="24"/>
              </w:rPr>
              <w:t>không thấp hơn 3.000.000 đồng và không vượt quá 100.000.00 đồng</w:t>
            </w:r>
            <w:r>
              <w:rPr>
                <w:rFonts w:eastAsia="Times New Roman" w:cs="Times New Roman" w:ascii="Times New Roman" w:hAnsi="Times New Roman"/>
                <w:sz w:val="24"/>
                <w:szCs w:val="24"/>
              </w:rPr>
              <w:t>” của 3 khoản này; đề nghị điều chỉnh lại cho phù hợp với tỷ lệ hàm lượng định lượng vi phạm. Bởi vì, nếu tính mức tiền phạt cao hơn 3.000.000 đồng đến dưới 100.000.000 đồng thì phù hợp; tuy nhiên, nếu mức tiền phạt tính ra thấp hơn 3.000.000 đồng và cao hơn 100.000.000 đồng thì sẽ cào bằng một mức phạt là không hợp lý, không đảm bảo tính răn đe khi tỷ lệ hàm lượng định lượng vi phạm khác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Khoản 4 “không thấp hơn 3.000.000 đồng và không vượt quá 50.000.000 đồng”; Khoản 5 “không quá 5.000.000 đồng và không vượt quá 60.000.000 đồ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ề nghị cân nhắc việc quy định các mức phạt tiền khác nhau tương ứng với từng mức độ vượt ngưỡng cho phép của quy chuẩn quốc gia hoặc tiêu chuẩn kỹ thuật đã công bố để bảo đảm yếu tố công bằng và mức xử phạt tương đương với thiệt hạ mà hành vi vi phạm gây r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Chế biến và Phát triển thị trường Nông sả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quy định mức phạt tiền tối thiểu, không quy định mức phạt tối đa mà tính theo % giá trị lô hàng (tăng mức phạt tối thiểu để tăng mức răn đ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hông tiếp thu, mức tối đa này phù hợp với Luật xử lý vi phạm hành chí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ụ kế hoạch – B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n quy định cụ thể vượt bao nhiêu lần ứng với mức tiền phạt cụ thể ra sao để có căn cứ thực hiện, không nên quy định chung chu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rất khó chia khung hình phạt thành nhiều mức nh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8,9,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Bạc Liêu</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xem xét lại mức giới hạn tiền phạt của các Khoản n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4,5,6,7,8,9,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Sở NNPTNT Đồng Tháp</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ề xuất: Bổ sung mức phạt tối thiểu tăng lên theo tỉ lệ phầm trăm không đạt; Bổ sung hình thức phạt khi kiểm tra hàm lượng đạt là %. Cần ghi cụ thể về tỷ lệ kiểm tra hàm lượng là chất chính, chất không phải là chất chính tỉ lệ đạt là bao nhiêu thì xử lý vi phạm hành chí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à Nẵ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thêm nội dung tại Điều 6 cụ thể như sau: Xử phạt theo các Nghị định quy định về việc sản xuất hàng giả, hàng kém chất lượng đối với trường hợp có hành vi vi phạm sản xuất sản phẩm thức ăn chăn nuôi, thủy sản: Có hàm lượng định lượng mỗi chất chính chỉ đạt mức từ dưới 70% so với tiêu chuẩn đã công bố hoặc ghi trên nhãn hàng hó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quy định này đã được quy định tại khoản 3 Điều 1 dự thảo Nghị định nà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Điểm a, điểm c, khoản 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cục Thủy sản</w:t>
            </w:r>
          </w:p>
        </w:tc>
        <w:tc>
          <w:tcPr>
            <w:tcW w:w="5692" w:type="dxa"/>
            <w:tcBorders>
              <w:top w:val="single" w:sz="4" w:space="0" w:color="000000"/>
              <w:left w:val="single" w:sz="4" w:space="0" w:color="000000"/>
              <w:bottom w:val="single" w:sz="4" w:space="0" w:color="000000"/>
              <w:right w:val="single" w:sz="4" w:space="0" w:color="000000"/>
            </w:tcBorders>
          </w:tcPr>
          <w:p>
            <w:pPr>
              <w:pStyle w:val="Kieu1"/>
              <w:widowControl/>
              <w:spacing w:lineRule="auto" w:line="240" w:before="0" w:after="0"/>
              <w:ind w:hanging="0"/>
              <w:rPr/>
            </w:pPr>
            <w:r>
              <w:rPr>
                <w:rFonts w:cs="Times New Roman" w:ascii="Times New Roman" w:hAnsi="Times New Roman"/>
                <w:sz w:val="24"/>
                <w:szCs w:val="24"/>
                <w:lang w:val="en-US"/>
              </w:rPr>
              <w:t xml:space="preserve">Đề nghị bỏ cụm từ </w:t>
            </w:r>
            <w:r>
              <w:rPr>
                <w:rFonts w:cs="Times New Roman" w:ascii="Times New Roman" w:hAnsi="Times New Roman"/>
                <w:i/>
                <w:sz w:val="24"/>
                <w:szCs w:val="24"/>
                <w:lang w:val="en-US"/>
              </w:rPr>
              <w:t xml:space="preserve">“Buộc công bố lại tiêu chuẩn chất lượng” </w:t>
            </w:r>
            <w:r>
              <w:rPr>
                <w:rFonts w:cs="Times New Roman" w:ascii="Times New Roman" w:hAnsi="Times New Roman"/>
                <w:sz w:val="24"/>
                <w:szCs w:val="24"/>
                <w:lang w:val="en-US"/>
              </w:rPr>
              <w:t xml:space="preserve">và bổ sung cụm từ </w:t>
            </w:r>
            <w:r>
              <w:rPr>
                <w:rFonts w:cs="Times New Roman" w:ascii="Times New Roman" w:hAnsi="Times New Roman"/>
                <w:i/>
                <w:sz w:val="24"/>
                <w:szCs w:val="24"/>
                <w:lang w:val="en-US"/>
              </w:rPr>
              <w:t>“tái xuất”</w:t>
            </w:r>
            <w:r>
              <w:rPr>
                <w:rFonts w:cs="Times New Roman" w:ascii="Times New Roman" w:hAnsi="Times New Roman"/>
                <w:sz w:val="24"/>
                <w:szCs w:val="24"/>
                <w:lang w:val="en-US"/>
              </w:rPr>
              <w:t xml:space="preserve">. Vì Doanh nghiệp sản xuất hoặc nhập khẩu sản phẩm phải theo đúng </w:t>
            </w:r>
            <w:r>
              <w:rPr>
                <w:rFonts w:cs="Times New Roman" w:ascii="Times New Roman" w:hAnsi="Times New Roman"/>
                <w:i/>
                <w:sz w:val="24"/>
                <w:szCs w:val="24"/>
                <w:lang w:val="en-US"/>
              </w:rPr>
              <w:t>“công bố tiêu chuẩn chất lượng”.</w:t>
            </w:r>
            <w:r>
              <w:rPr>
                <w:rFonts w:cs="Times New Roman" w:ascii="Times New Roman" w:hAnsi="Times New Roman"/>
                <w:sz w:val="24"/>
                <w:szCs w:val="24"/>
                <w:lang w:val="en-U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ăng mức phạt tiền từ 3.000.000 đồng đến 5.000.000 đồng đối với một trong các hành vi vi phạm về điều kiện cơ sở mua bán thức ăn chăn nuôi, thủy sản tại Khoản 1 Điều 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hông tiếp thu, vì mức này là tương xứng với hành vi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Bạc Liêu</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Khoản 1, không khả thi trong thực tế kiểm tra, thanh tra. Đề nghị quy định thẳng là phải có pallet kê hàng hóa hay có điều kiện trưng này hàng thức ăn chăn nuôi, thủy sản và bỏ Điểm 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ội dung này đã được quy định tại Nghị định Nghị định 39/2017/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a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ăk Nô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ểm a Khoản 1 Điều 7 của bản dự thảo quy định, đề nghị quy định cụ thể hơn về thiết bị, dụng cụ là những loại gì; việc quy định thiết bị, dụng cụ chung chung sẽ gây khó khăn trong quá trình triển khai kiểm tra, xử phạ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ội dung này đã được quy định tại Nghị định Nghị định 39/2017/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Lào Ca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ỏ khoản b, mục 1, điều 7 “Không có biện pháp chống chuột, chim và động vật gây hại”. Lý do bỏ, vì các cơ sở mua bán nhập khẩu thức ăn chăn nuôi, thủy sản luôn có biện pháp chống chuột, chim và động vật nếu không sẽ gây hao hụt sản phẩm ảnh hưởng đến chất lượng cũng như số lượng hàng hóa của cơ s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đây là nội dung đã được quy định tại khoản 2 Điều 8 Nghị định 39/2017/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Lào Ca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ề nghị sửa thành: Phạt tiền từ 3.000.000 đồng đến 5.000.000 đồng với hành vi vi phạm để chung…vì cụm từ bày bán chung chỉ nói đến việc bày bán sản phẩm nhưng cụm từ để chung có thể để trong kho chứa, nhà xưởng và bày bán sản phẩ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Lào Ca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n bổ sung hoặc nêu rõ yêu cầu về kích thước, diện tích… của kho “nhà kho” để bảo quản thức ăn chăn nuôi, thủy sản tại Điều 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không có quy định cụ thể nào, việc xử lý do nghiệp vụ chuyên môn của cán bộ kiểm tra thanh t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iện Biên, Bắc Gia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hình thức phạt tiền đối với các cơ sở mua bán thức ăn chăn nuôi, thủy sản không thực hiện niêm yết gia tại cơ sở; không có biển hiệu kinh doanh rõ rà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Nghị định 39/2017/NĐ-CP không quy định nội dung này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Hưng Yê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Đề nghị sửa mức phạt như sau: </w:t>
            </w:r>
            <w:r>
              <w:rPr>
                <w:rFonts w:eastAsia="Times New Roman" w:cs="Times New Roman" w:ascii="Times New Roman" w:hAnsi="Times New Roman"/>
                <w:b/>
                <w:i/>
                <w:sz w:val="24"/>
                <w:szCs w:val="24"/>
              </w:rPr>
              <w:t>Phạt tiền từ 1.000.000 đồng đến 2.000.000 đồng</w:t>
            </w:r>
            <w:r>
              <w:rPr>
                <w:rFonts w:eastAsia="Times New Roman" w:cs="Times New Roman" w:ascii="Times New Roman" w:hAnsi="Times New Roman"/>
                <w:sz w:val="24"/>
                <w:szCs w:val="24"/>
              </w:rPr>
              <w:t xml:space="preserve"> đối với hành vi vi phạm bày bán chung thức ăn chăn nuôi, thủy sản với thuốc bảo vệ thực vật, phân bón hoặc các loại hóa chất độc hại khác đối với cơ sở mua bán thức ăn chăn nuôi, thủy sản, vì để thống nhất với quy định tại Điểm b Khoản 1 Điều 25 của Nghị định số 31/2016/NĐ-CP ngày 06/5/2016 của Chính phủ quy định xử phạt VPHC lĩnh vực giống cây trồng, kiểm dịch và bảo vệ thực vật để đảm bảo đồng bộ, thống nhấ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để đảm bảo tương ứng với mức phạt với các hành vi khác tại dự thảo Nghị định nà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ăng mức phạt tiền từ 5.000.000 đồng đến 7.000.000 đồng đối với hành vi vi phạm bày bán chung thức ăn chăn nuôi, thủy sản với thuốc bảo vệ thực vật, phân bón hoặc các loại hóa chất độc hại khác đối với cơ sở mua bán thức ăn chăn nuôi, thủy sản tại Khoản 2 Điều 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ức này là tương xứng với hành vi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iện Biê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thêm hành vi vi phạm bày bán chung thức ăn chăn nuôi, thủy sản với các loại hàng hóa khác (nông sản, tạp hó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ành vi này đã được quy định tại khoản 2 Điều 7 của dự thả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ều 7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Gia La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ụm từ “bày bán chung” đề nghị xem xét sửa thành “bày bán chung trong một gian hà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êp thu vì quy định này đã r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quản lý Chất lượng Nông lâm sản và Thủy sản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làm rõ căn cứ pháp luật quy định hành vi vi phạm này. Lý do: Điều 8 Nghị định 39/2017/NĐ-CP không quy định điều kiện này đối với cơ ở mua bán thức ăn chăn nuôi,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ội dung này đã được quy định tại Điều 9 Nghị định 39/2017/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Bạc Liêu</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kho thức ăn chăn nuôi, thủy sản theo khuyến cáo của nhà sản xuất là gây khó cho cơ quan chức năng đối chiếu, chứng minh lỗi vi phạm khi kiểm tra, thanh tra. Đề nghị sửa đổi lại Khoản 3 cho phù hợ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không có quy định cụ thể nào, việc xử lý do nghiệp vụ chuyên môn của cán bộ kiểm tra thanh t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 2,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 Hải D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n tăng mức tiền phạt lên từ 2-3 lầ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ức này là tương xứng với hành vi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Hà Tĩnh, Điện Biê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xem xét, bổ sung thêm khoản quy định về hành vi vi phạm tẩy xóa, sửa chữa thời hạn sử dụng ghi trên nhãn hoặc bao bì hàng hó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hành vi tẩy xóa đã được quy định tại Nghị định 185/2013/ND-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ài nguyên và Môi trường, Sở NNPTNT Hưng Yên, Điện Biên, Trà Vinh, Lai Châu, Bình Phướ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ỏ Khoản 1 Điều này và áp dụng theo Điều 21 của Nghị định 185/2013/NĐ-CP quy định xử phạt vi phạm hành chính trong hoạt động thương mại, sản xuất, buôn bán hàng giả, hàng cấm và bảo vệ quyền lợi người tiêu du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bỏ khoản 1 để áp dụng theo Nghị định 185/2013/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 Điện Biên, Ninh Bình, Chi cục Thủy sản Hải D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ăng mức phạt tiền đối với hành vi vi phạm mua bán mỗi sản phẩm thức ăn chăn nuôi, thủy sản chưa được phép lưu hành tại Việt Nam mà tổng giá trị các sản phẩm dưới 200.000.000 đồng hoặc thu lợi bất chính dưới 100.000.000 đồng tại Khoản 2 Điều 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ức này là tương xứng với hành vi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Kiên Gia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Đề nghị sửa lại như sau: Phạt tiền từ 10.000.000 đồng đến 15.000.000 đồng đối với hành vi vi phạm mua bán mỗi sản phẩm thức ăn chăn nuôi, thủy sản </w:t>
            </w:r>
            <w:r>
              <w:rPr>
                <w:rFonts w:eastAsia="Times New Roman" w:cs="Times New Roman" w:ascii="Times New Roman" w:hAnsi="Times New Roman"/>
                <w:i/>
                <w:sz w:val="24"/>
                <w:szCs w:val="24"/>
              </w:rPr>
              <w:t xml:space="preserve">không có trong Danh mục được phép lưu hành tại Việt nam hoặc chưa được cơ quan có thẩm quyền cho phép, vì: </w:t>
            </w:r>
            <w:r>
              <w:rPr>
                <w:rFonts w:eastAsia="Times New Roman" w:cs="Times New Roman" w:ascii="Times New Roman" w:hAnsi="Times New Roman"/>
                <w:sz w:val="24"/>
                <w:szCs w:val="24"/>
              </w:rPr>
              <w:t>Đúng thực tế hơn. Vì hiện nay việc cập nhật Danh mục rất chậm, nhà sản xuất được quyền được ra thị trường khi có văn bản chấp thuận của cơ quan có thẩm quyề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hiện nay, thức ăn được phép lưu hành có 2 hình thức: Ban hành danh mục và ban hành các Quyết định được phép lưu hành (không có trong danh mục). Do đó, việc quy định “sản phẩm chưa được phép lưu hành” là hợp lý, phù hợp, thuận lợi cho doanh nghiệ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Quảng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phạm về chất lượng trong mua bán thức ăn chăn nuôi, thủy sản cần bổ sung: Đối với một lô sản phẩm khi được mua bán ở nhiều địa phương và được nhiều cơ quan quản lý nhà nước cùng lấy mẫu và đã phát hiện có hành vi vi phạm về chất lượng thì địa phương nào được quyền xử phạt vi phạm hành chính đối với lô sản phẩm đ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hông tiếp thu, vì đã quy định trong Luật xử lý vi phạm hành chí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ở Nông nghiệp và PTNT Phú Thọ, Chi cục Thủy sản Hải Dương,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4,5: Bỏ câu “nhưng không thấp hơn 3.000.000 đồng và không vượt quá 100.000.000 đ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6,7,8,9: Nên bỏ câu “nhưng không thấp hơn 6.000.000 đồng và không vượt quá 100.000.000 đồng” vì đã phạt tiền tính % giá trị lô hàng vi phạm mới đủ tính răn đe và như đã tham gia lý do ở Điều 6 trê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ghị định 80/2013/NĐ-CP cũng quy định mức phạt tối thiểu là 6 triệu đồng đối với tổ chức vi phạm về chất lượ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 2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Trà V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ề nghị sửa lại như sau: Phạt tiền từ… đối với hành vi vi phạm mua bán mỗi LOẠI sản phẩm thức ăn chăn nuôi, thủy sản chưa được phép lưu hành tại Việt Na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ỗi sản phẩm” rõ hơn “mỗi loạ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 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Trà V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Đề nghị sửa đổi như sau: Có hàm lượng định lượng mỗi chỉ tiêu chất lượng không phái chất chính thấp hơn mức tổi thiểu hoặc cao hơn mức tối đa từ </w:t>
            </w:r>
            <w:r>
              <w:rPr>
                <w:rFonts w:eastAsia="Times New Roman" w:cs="Times New Roman" w:ascii="Times New Roman" w:hAnsi="Times New Roman"/>
                <w:b/>
                <w:i/>
                <w:sz w:val="24"/>
                <w:szCs w:val="24"/>
              </w:rPr>
              <w:t>10% đến dưới 20%; 20% đến dưới 30%</w:t>
            </w:r>
            <w:r>
              <w:rPr>
                <w:rFonts w:eastAsia="Times New Roman" w:cs="Times New Roman" w:ascii="Times New Roman" w:hAnsi="Times New Roman"/>
                <w:sz w:val="24"/>
                <w:szCs w:val="24"/>
              </w:rPr>
              <w:t xml:space="preserve">  so với tiêu chuẩn đã công bố…Vì: Đối với chỉ tiêu không phải chất chính nên cho phép sai số 10% (như Điểm b Khoản 1 Điều 36 Nghị định 90/2017/NĐ-CP trong lĩnh vực thú 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êp thu vì đây là thức ăn chăn nuôi, khác với thuốc thú 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 Khoản 4 và Khoản 5, khoản 6, khoản 8, khoản 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Khoa học Công nghệ, Sở NNPTNT Trà Vinh, Thanh Hóa, Tổng cục Thủy sản, Trà Vinh, Bạc Liêu.</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ề nghị mức phạt thấp nhất ở Khoản 3 là 3 triệu, Khoản 4 là 4 triệu và Khoản 5 là 5 triệu, không nên để mức phạt thấp nhất cùng bằng nhau là 3 triệu đồng là không công bằng (so với mức độ vi phạm), để xử phạt có tính công bằng so với mức độ vi phạ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Điểm a, điểm c, khoản 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cục Thủy sả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Đề nghị bỏ cụm từ </w:t>
            </w:r>
            <w:r>
              <w:rPr>
                <w:rFonts w:eastAsia="Times New Roman" w:cs="Times New Roman" w:ascii="Times New Roman" w:hAnsi="Times New Roman"/>
                <w:i/>
                <w:sz w:val="24"/>
                <w:szCs w:val="24"/>
              </w:rPr>
              <w:t xml:space="preserve">“Buộc công bố lại tiêu chuẩn chất lượng” </w:t>
            </w:r>
            <w:r>
              <w:rPr>
                <w:rFonts w:eastAsia="Times New Roman" w:cs="Times New Roman" w:ascii="Times New Roman" w:hAnsi="Times New Roman"/>
                <w:sz w:val="24"/>
                <w:szCs w:val="24"/>
              </w:rPr>
              <w:t>và bổ sung cụm từ “</w:t>
            </w:r>
            <w:r>
              <w:rPr>
                <w:rFonts w:eastAsia="Times New Roman" w:cs="Times New Roman" w:ascii="Times New Roman" w:hAnsi="Times New Roman"/>
                <w:i/>
                <w:sz w:val="24"/>
                <w:szCs w:val="24"/>
              </w:rPr>
              <w:t xml:space="preserve">tái xuất”. </w:t>
            </w:r>
            <w:r>
              <w:rPr>
                <w:rFonts w:eastAsia="Times New Roman" w:cs="Times New Roman" w:ascii="Times New Roman" w:hAnsi="Times New Roman"/>
                <w:sz w:val="24"/>
                <w:szCs w:val="24"/>
              </w:rPr>
              <w:t xml:space="preserve">Vì Doanh nghiệp sản xuất hoặc nhập khẩu sản phẩm phải theo đúng </w:t>
            </w:r>
            <w:r>
              <w:rPr>
                <w:rFonts w:eastAsia="Times New Roman" w:cs="Times New Roman" w:ascii="Times New Roman" w:hAnsi="Times New Roman"/>
                <w:i/>
                <w:sz w:val="24"/>
                <w:szCs w:val="24"/>
              </w:rPr>
              <w:t>“công bố tiêu chuẩn chất lượng”.</w:t>
            </w:r>
            <w:r>
              <w:rPr>
                <w:rFonts w:eastAsia="Times New Roman" w:cs="Times New Roman" w:ascii="Times New Roman" w:hAnsi="Times New Roman"/>
                <w:sz w:val="24"/>
                <w:szCs w:val="24"/>
              </w:rPr>
              <w:t xml:space="preserve"> Đã được giải thích tại Mục 2.1 và 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Chế biến và Phát triển thị trường Nông sả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ề nghị sửa lại như sau: Phạt tiền từ 10.000.000 đồng đến 15.000.000 đồng đối với hành vi vi phạm mua bán mỗi sản phẩm thức ăn chăn nuôi, thủy sản chưa được phép lưu hành tại Việt Na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ội dung này còn liên quan đến giới hạn mức giá trị quy định tại Bộ Luật Hình sự đối với các sản phẩm chưa được phép lưu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 4, 5, 6, 7, 8, 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quản lý Chất lượng Nông lâm sản và Thủy sản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ân nhắc nội dung quy định. Lý do: các hành vi vi phạm chủ yếu do cơ sở sản xuất phải chịu trách nhiệm, cơ sở mua bán không biết hoặc khó có khả năng nhận biết đối với các vi phạm này từ nhà sản xuất. Bên cạnh đó, biện pháp khắc phục hậu quả hiện đang được quy định đối với các hành vi vi phạm này chỉ áp dụng đối với nhà sản xuất (Khoản 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gười kinh doanh cũng phải có trách nhiệm kinh doanh hàng hóa và có quyền quy trách nhiệm cho người sản xuấ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4,5,6,7,8,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ồng Tháp</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ề xuất: Bổ sung mức phạt tối thiểu tăng lên theo tỉ lệ phầm trăm không đạt; Bổ sung hình thức phạt khi kiểm tra hàm lượng đạt là %. Cần ghi cụ thể về tỷ lệ kiểm tra hàm lượng là chất chính, chất không phải là chất chính tỉ lệ đạt là bao nhiêu thì xử lý vi phạm hành chí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 và 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3 Điều 6 và Khoản 2 Điều 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Sóc Tră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tách ra thành 1 điều riêng với tên: “Vi phạm về sản xuất, kinh doanh TACN, thủy sản chưa được phép lưu hành”, vì 2 khoản này nằm trong điều khoản vi phạm về chất lượng thức ăn thì không phù hợ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việc sản xuất, kinh doanh sản phẩm không có trong danh mục là thể hiện nội dung về chất lượng thức 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a Khoản 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ăk Nô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Điểm a Khoản 10 Điều 8 của bản dự thảo quy định “Buộc nhà sản xuất thu hồi, tiêu hủy hoặc chuyển mục đích sử dụng thức ăn chăn nuôi đối với hành vi vi phạm quy định tại Khoản 1, Khoản 2 Điều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xem xét yêu cầu nhà sản xuất thu hồi tiêu hủy, không chuyển mục đích sử dụng thức ăn chăn nuôi; bởi vì đối với biện pháp chuyển đổi mục đích sử dụng, rất khó để đơn vị có thẩm quyền có thể kiểm soát được nhà sản xuất có thực hiện hay khô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để nâng cao trách nhiệm của người sản xuấ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a Khoản 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Trà V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chưa phù hợp: Buộc nhà sản xuất thu hồi, công bố lại tiêu chuẩn chất lượng trên nhãn hoặc tái ch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đề nghị: Buộc nhà sản xuất thu hồi, tái chế… (không thống nhất việc công bố l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ý do: Nếu công bố lại thì sẽ không phù hợp với bản chất sản phẩm đã được cấp phép. Trên thị trường nếu có nhiều sản phầm công bố lại thì rất khó quản l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à Nẵ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thêm nội dung tại Điều 8 cụ thể như sau: Xử phạt theo các Nghị định quy định về việc buôn bán hàng giả, hàng kém chất lượng đối với trường hợp có hành vi vi phạm buôn bán sản phẩm thức ăn chăn nuôi, thủy sản: Có hàm lượng định lượng mỗi chất chính chỉ đạt mức dưới 70% so với tiêu chuẩn đã công bố hoặc ghi trên nhãn hàng hó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quy định này đã được quy định tại khoản 3 Điều 1 dự thảo Nghị định này.</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Điểm a, khoản 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KH&amp;C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Đề nghị bỏ điểm </w:t>
            </w:r>
            <w:r>
              <w:rPr>
                <w:rFonts w:eastAsia="Times New Roman" w:cs="Times New Roman" w:ascii="Times New Roman" w:hAnsi="Times New Roman"/>
                <w:i/>
                <w:sz w:val="24"/>
                <w:szCs w:val="24"/>
              </w:rPr>
              <w:t xml:space="preserve">“a) Buộc công bố lại chất lượng thực tế của lô sản phẩm trên nhãn phụ đối với với hành vi vi phạm quy định tại khoản 1, khoản 2, khoản 3, khoản 4, điểm a khoản 6, điểm a, khoản 7, điểm a khoản 8 Điều này”. </w:t>
            </w:r>
            <w:r>
              <w:rPr>
                <w:rFonts w:eastAsia="Times New Roman" w:cs="Times New Roman" w:ascii="Times New Roman" w:hAnsi="Times New Roman"/>
                <w:sz w:val="24"/>
                <w:szCs w:val="24"/>
              </w:rPr>
              <w:t xml:space="preserve">Đã được giải thích tại Mục 2.1.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Điểm b, khoản 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KH&amp;CN</w:t>
            </w:r>
          </w:p>
        </w:tc>
        <w:tc>
          <w:tcPr>
            <w:tcW w:w="569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kern w:val="0"/>
                <w:sz w:val="24"/>
                <w:szCs w:val="24"/>
              </w:rPr>
              <w:t xml:space="preserve">Đề nghị bổ sung cụm từ </w:t>
            </w:r>
            <w:r>
              <w:rPr>
                <w:b w:val="false"/>
                <w:bCs w:val="false"/>
                <w:i/>
                <w:kern w:val="0"/>
                <w:sz w:val="24"/>
                <w:szCs w:val="24"/>
              </w:rPr>
              <w:t>“tái xuất</w:t>
            </w:r>
            <w:r>
              <w:rPr>
                <w:b w:val="false"/>
                <w:bCs w:val="false"/>
                <w:kern w:val="0"/>
                <w:sz w:val="24"/>
                <w:szCs w:val="24"/>
              </w:rPr>
              <w:t>”. Đã được giải thích tại Mục 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 Khoản 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Chế biến và Phát triển thị trường nông sản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ỏ cụm từ “tái chế” thành “Buộc chuyển đổi mục đích hoặc tiêu hủy” do liên quan đến các vi phạm về hàm lượng vi sinh vật gây hại và các chất gây mất an toàn thực phẩm trong thức ăn chăn nuôi, thủy sản là rất nghiêm trọng. Nếu vi phạm việc sử dụng các chất cấm trong chăn nuôi có thể đề nghị truy cứu trách nhiệm hình s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êp thu vì đối với vi sinh vật có thể tái chế được tránh phải tiêu hủy gây ô nhiễm môi trườ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 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 Hải D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ên tăng mức tiền phạt lên 2 – 3 lầ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ức này là tương xứng với hành vi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Sơn La, Hòa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xem xét quy định xử lý trách nhiệm các tổ chức tiến hành xác nhận chất lượng thức ăn chăn nuôi dẫn đến các hành vi vi phạm của các tổ chức, cá nhân trong nhập khẩu thức ăn chăn nuôi, thủy sản có chất lượng kém bị xử lý tại Điều 9 của dự thảo 1 ngày 18/9/2017. Vì trình tự, thủ tục kiểm tra, xác nhận chất lượng thức ăn chăn nuôi, thủy sản xuất khẩu, nhập khẩu đã được quy định tại Điều 19 Nghị định 39/2017/NĐ-CP ngày 04/4/2017 của Chính phủ quy định trách nhiệm của các cơ quan, tổ chức n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hành vi này đã được quy định tại Nghị định 80/2013/NĐ-CP Quy định về xử phạt vi phạm hành chính trong lĩnh vực tiêu chuẩn, đo lường và chất lượng sản phẩm, hàng hó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ều 6, 8, 9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a Khoản 12 Điều 6, Khoản 10 Điều 8 và Điểm a Khoản 13 Điều 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ở NNPTNT Ninh Thuận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xem xét bỏ dòng “Buộc công bố lại tiêu chuẩn chất lượng trên nhãn”, “công bố lại chất lượng thực tế của lô sản phẩm trên nhãn phụ” vì để một sản phẩm thức ăn chăn nuôi, thủy sản được lưu thông trên thị trường đã sản xuất theo tiêu chuẩn công bố tương đương giá trị, công dụng sử dụng, phù hợp với quy chuẩn, tiêu chuẩn kỹ thuật tương ứng nên khi sản phẩm không đạt chất lượng thì phải “tái chế hoặc chuyển mục đích sử dụ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 8, 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 Điều 6, Khoản 2 Điều 8 và Khoản 12 Điều 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ở NNPTNT Ninh Thuận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ần xem xét điều chỉnh “mức tổng giá trị sản phẩm và mức thu lợi bất chính” phù hợp với quy mô của từng đối tượng vi phạm: nhà sản xuất, gia công; nhà nhập khẩu và người mua bán, kinh doa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việc xử phạt tính theo hành vi, không tính theo quy m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 và Điều 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Trà V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dự thảo, vi phạm về chất lượng trong sản xuất và trong nhập khẩu có mức phạt không giống nhau. Vì vậy, đề nghị quy định mức phạt trong nhập khẩu phải tương tự trong sản xuất, vì: để thương nhân nhập khẩu nâng cao ý thức hơn trong việc chọn mua sản phẩm chất lượng cho người tiêu du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lô hàng trong nhập khẩu có giá trị dao động lớn trong khi lô hàng trong nước thường ổn định (theo mẻ sản xuất) nên cần phải quy định phạt bằng số tiền đối với hàng nhập khẩu để đảm bảo công bằng hơn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6, Điều 8 và Điều 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Trà V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i dung chưa phù hợp: Chỉ tiêu chất lượng không phải chất chính, có những chỉ tiêu hàm lượng công bố rất nhỏ (như đối với thức ăn bổ sung khoáng, vita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i dung đề nghị: Đối với những chỉ tiêu có hàm lượng công bố rất nhỏ: Đề nghị nên cho phép dung sai được chấp nhận giữa kết quả phân tích so với công bố áp dụng là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ý do: Đối với hàm lượng công bố rất nhỏ, nên cho phép dung sai lớ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và đã quy định tại khoản 4 điều 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Quảng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phạm về chất lượng trong nhập khẩu thức ăn chăn nuôi, thủy sản. Về hình phạt chính còn thấp, cần nâng cao mức phạ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ức này là tương xứng với hành vi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cân nhắc lại việc áp dụng chung mức phạt đối với cả 2 hành vi công bố kết quả khảo nghiệm không trung thực và không lưu hồ sơ khảo nghiệm theo quy định vì hành vi công bố kết quả khảo nghiệm không trung thực sẽ dẫn đến hậu quả nặng hơn với hành vi không lưu hồ sơ khảo nghiệm theo quy đị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 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cơ quan chủ trì soạn thảo chỉnh sửa điểm b khoản 3 Điều 10 dự thảo Nghị định: “Không lưu đầy đủ hồ sơ khảo nghiệm theo quy định” thành “Không lưu đầy đủ và đúng thời hạn hồ sơ khảo nghiệm theo quy định” để bảo đảm sự thống nhất với quy định tại khoản 2 Điều 28 Nghị định số 39/2017/NĐ-C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tại thời điểm kiểm tra đã xác định được thời gian lưu hồ s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Bảo vệ thực vật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u rõ căn cứ áp dụng điểm b khoản 1 Điều 10 “địa điểm, cơ sở vật chất, trang thiết bị phù hợp với việc khảo nghiệm từng loại thức ăn trên từng đối tượng vật nuôi; chuồng trại, ao lồng bè, bể phù hợp với việc bố trí khảo nghiệm” vì không xác định cụ thể, rõ ràng sự “phù hợ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yêu cầu chuyên môn của người kiểm tra, thanh t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 –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 Hải D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n tăng mức tiền phạt lên 2 – 3 lầ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mức phạt này đã phù hợp với tính chất, mức độ của hành v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 8, 9, 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Quảng N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tăng thêm 25% mức phạt đã nêu trong dự thảo. Lý do: Các hành vi vi phạm này làm giảm chất lượng thức ăn sử dụng trong chăn nuôi, nuôi trồng thủy sản; ảnh hưởng trực tiếp đến chất lượng sản phẩm (An toàn thực phẩm) chăn nuôi, nuôi trồng thủy sản; sức khỏe của người sử dụng sản phẩm, thực phẩm có nguồn gốc từ chăn nuôi, nuôi trồng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các mức phạt này đã đang áp dụng là phù hợp (nghị định 119/2013, nghị định 41/20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d 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cục Thủy sản tỉnh Bà Rịa Vũng Tàu</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và không gây ảnh hưởng đến kháng kháng sinh trong điều trị bệnh của con người và vật nuôi”. Đề nghị bỏ từ “không” và từ “khá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ồng Na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xuất bỏ các điểm a,b,c,d khoản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do: Trong nghị định 39/2017/NĐ-CP có định nghĩa: Thức ăn chăn nuôi, thủy sản là những sản phẩm mà vật nuôi ăn uống.. tăng hiệu quả sử dụng .thức ăn. Trong thuật ngữ này có nghĩa là thức ăn chăn nuôi thủy sản không có chứa kháng sinh để phòng trị bệnh cho vật nuôi và xem là thức ăn chăn nuôi, thủy sản là không đúng, mà phải xem là thuốc trị bệ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xuất bổ sung vào điểm e khoản 2: “Kể từ ngày 01/01/2018; sản xuất, gia công, mua bán, nhập khẩu thức ăn chăn nuôi, thủy sản có chứa kháng sinh trong một sản phẩm thức ăn chăn nuôi,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quy định vi phạm kháng sinh cũng tương tự như chỉ tiêu chất lượng. Quy định này nhằm nâng cao trách nhiệm của người kinh doanh và người sản xuấ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Hưng Yê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ỏ hành vi mua bán, vì hành vi đối với người mua bán là bị động, không có đủ điều kiện kiểm tra, giám sát việc sử dụng kháng sinh trong thức ăn chăn nuô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gười mua bán cũng phải có trách nhiệm mua bán hàng hóa và có quyền quy trách nhiệm cho người sản xuấ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7, Điều 8 và Điều 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Lai Châu</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xem xét, nên thay thế các từ “mua bán” tại các Điêu nêu trên bằng từ “buôn bán” hoặc “kinh doanh” để xác định rõ trách nhiệm của người bán thức ăn chăn nuôi,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theo luật doanh nghiệp kinh doanh bao gồm chuỗi từ sản xuất cho đến tiêu thụ. Dự thảo này sử dụng từ mua bán được hiểu là khâu kinh doanh nội địa trong chuỗi kinh doa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Quảng N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ại Điểm a Khoản 1, xem xét bổ sung cụm từ “thủy sản có” vào nội dung và viết lại đầy đủ như sau “a)…thức ăn chăn nuôi, thủy sản có chưa kháng si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i Điểm b Khoản 1, xem xét bổ sung cụm từ “thủy sản” vào nội dung và viết lại đầy đủ như sau “b)…thức ăn chăn nuôi, thủy sản có hàm lư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ý do: Việc điều chỉnh, bổ sung cụm từ trên nhằm đảm bảo tính logic, rõ ràng, cụ thể hóa nội dung quy định cho các Điều, Khoản n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tại Điều này, trừ điểm c khoản 1 và điểm e khoản 2 quy định riêng về thức ăn thủy sản, còn lại các điều khác chỉ điều chỉnh đối với thức ăn chăn nuô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Bạc Liêu</w:t>
            </w:r>
          </w:p>
        </w:tc>
        <w:tc>
          <w:tcPr>
            <w:tcW w:w="56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lang w:val="en-US" w:eastAsia="en-US"/>
              </w:rPr>
            </w:pPr>
            <w:r>
              <w:rPr>
                <w:spacing w:val="-4"/>
                <w:lang w:val="en-US" w:eastAsia="en-US"/>
              </w:rPr>
              <w:t>- Tiêu đề của Điều 11, đề nghị bổ sung thêm cụm từ “nhập khẩu” cho phù hợp với nội dung của Điều 11;</w:t>
            </w:r>
          </w:p>
          <w:p>
            <w:pPr>
              <w:pStyle w:val="NormalWeb"/>
              <w:spacing w:before="0" w:after="0"/>
              <w:jc w:val="both"/>
              <w:rPr>
                <w:spacing w:val="-4"/>
                <w:lang w:val="en-US" w:eastAsia="en-US"/>
              </w:rPr>
            </w:pPr>
            <w:r>
              <w:rPr>
                <w:spacing w:val="-4"/>
                <w:lang w:val="en-US" w:eastAsia="en-US"/>
              </w:rPr>
              <w:t>- Khoản 1, 2: Đề nghị tách hành vi “mua bán” ra riêng. Bởi vì, thực chất hành người bán hàng (kinh doanh) thức ăn chăn nuôi không thể biết bên trong thức ăn có chứa kháng sinh hay không; không thể xử phạt người sản xuất, gia công, nhập khẩu với người bán bằng nhau, điều nay sẽ không công bằ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lang w:val="en-US" w:eastAsia="en-US"/>
              </w:rPr>
            </w:pPr>
            <w:r>
              <w:rPr>
                <w:spacing w:val="-4"/>
                <w:lang w:val="en-US" w:eastAsia="en-US"/>
              </w:rPr>
              <w:t>- Tiếp thu</w:t>
            </w:r>
          </w:p>
          <w:p>
            <w:pPr>
              <w:pStyle w:val="NormalWeb"/>
              <w:spacing w:before="0" w:after="0"/>
              <w:jc w:val="both"/>
              <w:rPr>
                <w:spacing w:val="-4"/>
                <w:lang w:val="en-US" w:eastAsia="en-US"/>
              </w:rPr>
            </w:pPr>
            <w:r>
              <w:rPr>
                <w:spacing w:val="-4"/>
                <w:lang w:val="en-US" w:eastAsia="en-US"/>
              </w:rPr>
            </w:r>
          </w:p>
          <w:p>
            <w:pPr>
              <w:pStyle w:val="NormalWeb"/>
              <w:spacing w:before="0" w:after="0"/>
              <w:jc w:val="both"/>
              <w:rPr>
                <w:spacing w:val="-4"/>
                <w:lang w:val="en-US" w:eastAsia="en-US"/>
              </w:rPr>
            </w:pPr>
            <w:r>
              <w:rPr>
                <w:spacing w:val="-4"/>
                <w:lang w:val="en-US" w:eastAsia="en-US"/>
              </w:rPr>
              <w:t>- Không tiếp thu vì quy định vi phạm kháng sinh cũng tương tự như chỉ tiêu chất lượng. Quy định này nhằm nâng cao trách nhiệm của người kinh doanh và người sản xuấ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Bộ Tài nguyên và Môi trường</w:t>
            </w:r>
          </w:p>
        </w:tc>
        <w:tc>
          <w:tcPr>
            <w:tcW w:w="56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lang w:val="en-US" w:eastAsia="en-US"/>
              </w:rPr>
            </w:pPr>
            <w:r>
              <w:rPr>
                <w:spacing w:val="-4"/>
                <w:lang w:val="en-US" w:eastAsia="en-US"/>
              </w:rPr>
              <w:t>Đề nghị xem xét lại vì không đủ sức răn đe đối với những chủ chăn nuôi có hành vi vi phạm. Việc sử dụng chất cấm trong chăn nuôi là hành vi gây hậu quả nặng nề cho xã hội do đó, đối với những chủ cơ sở bị phát hiện sử dụng chất cấm, đề nghị bổ sung biện pháp khắc phục hậu quả là tiêu hủy toàn bộ vật nuôi và chất cấm đã sử dụ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lang w:val="en-US" w:eastAsia="en-US"/>
              </w:rPr>
            </w:pPr>
            <w:r>
              <w:rPr>
                <w:spacing w:val="-4"/>
                <w:lang w:val="en-US" w:eastAsia="en-US"/>
              </w:rPr>
              <w:t xml:space="preserve">Không tiếp thu, vì thực tiễn cho thấy việc xử lý tiêu hủy động vật tại cơ sở chăn nuôi chưa phù hợp, vì sau 15 ngày sử dụng chất cấm, các tồn dư chất cấm trong động vật sẽ bị đào thải hết. Vì vậy, không nên áp dụng biện pháp tiêu hủy ngay để giảm lãng phí cho xã hội.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Th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rà soát lại quy định tại Điều 12 dự thảo Nghị định để đảm bảo thống nhất giữa tên điều và quy định tại điểm b khoản 1 (quy định về nhập khẩu); khoản 2 Điều 23 dự thảo Nghị định bổ sung cụm từ “giống vật nuôi, thức ăn chăn nuôi” sau cụm từ “lĩnh vực thú 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a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VHTTDL, Sở NNPTNT Đồng Tháp</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Đề nghị quy định cụ thể hành vi vi phạm hành chính, không nên dung cụm từ “chưa đến mức truy cứu trách nhiệm hình sự” để xác định mức độ vi phạm và như vậy sẽ không phù hợp với việc quy định các hành vi là vi phạm hành chính hay phải truy cứu trách nhiệm hình s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quy định như dự thảo đã bao quát được hết các trường hợp, nhất là lỗi cố ý như Điều 3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quản lý Chất lượng Nông lâm sản và Thủy sản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cân nhắc bỏ hành vi vi phạm sử dụng chất cấm trong chăn nuôi; ghép hành vi vi phạm sử dụng chất cấm trong sản xuất, mua bán, nhập khẩu thức ăn chăn nuôi vào các Điều tương ứng trong sản xuất; trong mua bán và trong xuất, nhập khẩu thức ăn chăn nuô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vì hành vi vi phạm chất cấm tách ra điều riêng để tăng mức phạt so với hành vi khá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5 – 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Vụ Quản lý doanh nghiệp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Chương 2 (hành vi vi phạm hành chính, hình thức, mức xử phạt và biện pháp khắc phục hậu quả - Từ Điều 5 đến Điều 12): Các hành vi vi phạm quy định tại các Điều này được hiểu là phát sinh sau khi cá nhân/tổ chức đã được cấp phép sản xuất, kinh doanh, khảo nghiệm… thức ăn chăn nuôi, thủy sản. Do vậy cần quy định thêm về việc chấp hành thanh tra, kiểm tra, giám sát sau khi đã khắc phụ xong hậu quả; đồng thời quy định hình phạt bổ sung nếu tái phạ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quy định về việc chấp hành thanh tra, kiểm tra, giám sát sau khi khắc phục xong thuộc phạm vi của văn bản nội dung, không phải văn bản quy định chế tà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Sở NNPTNT Bình Phướ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Đề nghị sửa đổi như sau: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1. Tại Điểm a Khoản 1 nên tách ra thành 2 phần riêng biệt: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Đối với chăn nuôi nhỏ lẻ, hộ gia đì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Đối với chăn nuôi trang trạ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2. Tại Điểm b Khoản 1 đối với cơ sở kinh doanh thì xử lý theo giá trị lô hà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rPr>
              <w:t>Không tiếp thu vì, dự thảo quy định phạt theo hành v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 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Sở NNPTNT Thanh Hó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ại Điểm b Khoản 2 Điều 12 dự thảo Nghị định quy định về biện pháp buộc tiêu hủy vật nuôi, thủy sản trong trường hợp tái phạm sử dụng chất cấm. Việc tái phạm là tính chất của hành vi làm căn cứ để xác định mức phạt chứ không phải để thay đổi biện pháp khắc phục hậu quả. Vì vậy, trong trường hợp này không áp dụng biện pháp tiêu hủy mà chuyển hành vi tái phạm là tình tiết tăng nặng trong mức phạt cao hơn lần đầu; đề nghị bổ sung một mức phạt là tình tiết tăng nặng trong Khoản 1 Điều 12 của Dự thảo Nghị định; nội dung có thể quy định như sau: “phạt tiền từ trên 70.000.000 đồng đến dưới 100.000.000 đồng đối với hành vi tái phạm sử dụng chất cấm trong chăn nuôi, nuôi trồng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rPr>
              <w:t>Không tiếp thu vì tái phạm đã phải tiêu hủ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b 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Hưng Yê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Nội dung góp ý: </w:t>
            </w:r>
          </w:p>
          <w:p>
            <w:pPr>
              <w:pStyle w:val="Normal"/>
              <w:widowControl w:val="false"/>
              <w:spacing w:lineRule="auto" w:line="240" w:before="0" w:after="0"/>
              <w:ind w:firstLine="1"/>
              <w:jc w:val="both"/>
              <w:rPr>
                <w:rFonts w:ascii="Times New Roman" w:hAnsi="Times New Roman" w:cs="Times New Roman"/>
                <w:spacing w:val="-4"/>
                <w:sz w:val="24"/>
                <w:szCs w:val="24"/>
              </w:rPr>
            </w:pPr>
            <w:r>
              <w:rPr>
                <w:rFonts w:cs="Times New Roman" w:ascii="Times New Roman" w:hAnsi="Times New Roman"/>
                <w:spacing w:val="-4"/>
                <w:sz w:val="24"/>
                <w:szCs w:val="24"/>
              </w:rPr>
              <w:t>b) Phạt tiền từ 70.000.000 đồng đến 100.000.000 đồng đối với hành vi sử dụng mỗi chất cấm trong sản xuất, gia công, nhập khẩu thức ăn chăn nuôi, thủy sản mà tổng giá trị các sản phẩm thức ăn dưới 100.000.000 đồng hoặc thu lợi bất chính dưới 50.000.000 đồng.</w:t>
            </w:r>
          </w:p>
          <w:p>
            <w:pPr>
              <w:pStyle w:val="Normal"/>
              <w:widowControl w:val="false"/>
              <w:spacing w:lineRule="auto" w:line="240" w:before="0" w:after="0"/>
              <w:ind w:firstLine="1"/>
              <w:jc w:val="both"/>
              <w:rPr>
                <w:rFonts w:ascii="Times New Roman" w:hAnsi="Times New Roman" w:cs="Times New Roman"/>
                <w:spacing w:val="-4"/>
                <w:sz w:val="24"/>
                <w:szCs w:val="24"/>
              </w:rPr>
            </w:pPr>
            <w:r>
              <w:rPr>
                <w:rFonts w:cs="Times New Roman" w:ascii="Times New Roman" w:hAnsi="Times New Roman"/>
                <w:spacing w:val="-4"/>
                <w:sz w:val="24"/>
                <w:szCs w:val="24"/>
              </w:rPr>
              <w:t>- Lý do: Trên thực tiễn không có hành vi sử dụng chất cấm trong mua bán thức ăn chăn nuôi, thủy sản.</w:t>
            </w:r>
          </w:p>
          <w:p>
            <w:pPr>
              <w:pStyle w:val="Normal"/>
              <w:widowControl w:val="false"/>
              <w:spacing w:lineRule="auto" w:line="240" w:before="0" w:after="0"/>
              <w:ind w:firstLine="1"/>
              <w:jc w:val="both"/>
              <w:rPr>
                <w:rFonts w:ascii="Times New Roman" w:hAnsi="Times New Roman" w:cs="Times New Roman"/>
                <w:spacing w:val="-4"/>
                <w:sz w:val="24"/>
                <w:szCs w:val="24"/>
              </w:rPr>
            </w:pPr>
            <w:r>
              <w:rPr>
                <w:rFonts w:cs="Times New Roman" w:ascii="Times New Roman" w:hAnsi="Times New Roman"/>
                <w:spacing w:val="-4"/>
                <w:sz w:val="24"/>
                <w:szCs w:val="24"/>
              </w:rPr>
              <w:t>- Cơ sở sản xuất, gia công, nhập khẩu thức ăn chăn nuôi, thủy sản là người chủ động trong việc sử dụng chất cấm, người mua là hoàn toàn bị động, không có điều kiện để kiểm tra, giám sá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Không tiếp thu vì nội dung này đã quy định tại Nghị định 39/2017/NĐ-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Sở NNPTNT Quảng Ni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Đề nghị bổ sung thêm quy định về chế tài xử lý hành vi vi phạm hành chính trong lĩnh vực sản xuất, kinh doanh nguyên liệu để chế biến thức ăn chăn nuôi,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Không tiếp thu.Nghị định này điều chỉnh cả nguyên liệu vì khái niệm thức ăn bao gồm cả nguyên liệ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Chế biến và Phát triển thị trường nông sản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định tại Điều 31, Điều 34 và Điều 51 Luật Thanh tra số 56/2010/QH12 thì thanh tra viên hoặc người được giao nhiệm vụ thanh tra chuyên ngành phải là công chức của cơ quan được giao nghiệm vụ thanh tra chuyên ngành. Những người này khi thực hiện nhiệm vụ thanh tra hoặc khi lập biên bản xử lý các hành vi vi phạm hành chính thuộc lĩnh vực được giao quản lý phải xuất trình thẻ thanh tra hoặc thẻ công chức. Do vậy bỏ cụm từ “viên chức” tại Khoản 2 Điều 13 trong dự thảo Nghị đị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hông tiếp thu, vì theo quy định tại Điều 6 Nghị định 81/2013/NĐ-CP (đã được sửa đổi, bổ sung tại khoản 7 Điều 1 Nghị định 97/2017/NĐ-CP) thì: Người có thẩm quyền lập biên bản vi phạm hành chính gồm người có thẩm quyền xử phạt, công chức, </w:t>
            </w:r>
            <w:r>
              <w:rPr>
                <w:rFonts w:cs="Times New Roman" w:ascii="Times New Roman" w:hAnsi="Times New Roman"/>
                <w:b/>
                <w:sz w:val="24"/>
                <w:szCs w:val="24"/>
              </w:rPr>
              <w:t>viên chức</w:t>
            </w:r>
            <w:r>
              <w:rPr>
                <w:rFonts w:cs="Times New Roman" w:ascii="Times New Roman" w:hAnsi="Times New Roman"/>
                <w:sz w:val="24"/>
                <w:szCs w:val="24"/>
              </w:rPr>
              <w:t xml:space="preserve"> và người thuộc lực lượng quân độ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Tuyên Quang, Đồng Tháp</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Công chức, viên chức ngành chăn nuôi, thủy sản đang thi hành công vụ, nhiệm vụ khi phát hiện hành vi vi phạm trong lĩnh vực thức ăn chăn nuôi, thủy sản có quyền lập biên bản vi phạm hành chính về những vi phạm thuộc phạm vi thi hành công vụ, nhiệm vụ được giao và chịu trách nhiệm về việc lập biên bản. </w:t>
            </w:r>
            <w:r>
              <w:rPr>
                <w:rFonts w:eastAsia="Times New Roman" w:cs="Times New Roman" w:ascii="Times New Roman" w:hAnsi="Times New Roman"/>
                <w:b/>
                <w:i/>
                <w:sz w:val="24"/>
                <w:szCs w:val="24"/>
              </w:rPr>
              <w:t>Đề nghị bổ sung thành:</w:t>
            </w:r>
            <w:r>
              <w:rPr>
                <w:rFonts w:eastAsia="Times New Roman" w:cs="Times New Roman" w:ascii="Times New Roman" w:hAnsi="Times New Roman"/>
                <w:sz w:val="24"/>
                <w:szCs w:val="24"/>
              </w:rPr>
              <w:t xml:space="preserve"> Công chức, viên chức ngành chăn nuôi, </w:t>
            </w:r>
            <w:r>
              <w:rPr>
                <w:rFonts w:eastAsia="Times New Roman" w:cs="Times New Roman" w:ascii="Times New Roman" w:hAnsi="Times New Roman"/>
                <w:b/>
                <w:i/>
                <w:sz w:val="24"/>
                <w:szCs w:val="24"/>
              </w:rPr>
              <w:t>thú y</w:t>
            </w:r>
            <w:r>
              <w:rPr>
                <w:rFonts w:eastAsia="Times New Roman" w:cs="Times New Roman" w:ascii="Times New Roman" w:hAnsi="Times New Roman"/>
                <w:sz w:val="24"/>
                <w:szCs w:val="24"/>
              </w:rPr>
              <w:t xml:space="preserve">, thủy sản, </w:t>
            </w:r>
            <w:r>
              <w:rPr>
                <w:rFonts w:eastAsia="Times New Roman" w:cs="Times New Roman" w:ascii="Times New Roman" w:hAnsi="Times New Roman"/>
                <w:b/>
                <w:i/>
                <w:sz w:val="24"/>
                <w:szCs w:val="24"/>
              </w:rPr>
              <w:t>quản lý chất lượng nông lâm thủy sản</w:t>
            </w:r>
            <w:r>
              <w:rPr>
                <w:rFonts w:eastAsia="Times New Roman" w:cs="Times New Roman" w:ascii="Times New Roman" w:hAnsi="Times New Roman"/>
                <w:sz w:val="24"/>
                <w:szCs w:val="24"/>
              </w:rPr>
              <w:t xml:space="preserve"> đang thi hành công vụ, nhiệm vụ khi phát hiện hành vi vi phạm trong lĩnh vực thức ăn chăn nuôi, thủy sản có quyền lập biên bản vi phạm hành chính về những vi phạm thuộc phạm vi thi hành công vụ, nhiệm vụ được giao và chịu trách nhiệm về việc lập biên b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Hà Tĩnh</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ề nghị bổ sung như sau: </w:t>
            </w:r>
          </w:p>
          <w:p>
            <w:pPr>
              <w:pStyle w:val="Normal"/>
              <w:suppressAutoHyphens w:val="tru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ông chức, viên chức, thanh tra chuyên ngành, đoàn thanh tra, kiểm tra đang thi hành công vụ, nhiệm vụ khi phát hiện hành vi vi phạm trong lĩnh vực thức ăn chăn nuôi, thủy sản có quyền lập biên bản vi phạm hành chính về những vi phạm thuộc phạm vi thi hành công vụ, nhiệm vụ được giao và chịu trách nhiệm về việc lập biên bản”.</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ý do điều chỉnh: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ể phù hợp với Khoản 7 Điều 1 Nghị định số 97/2017/NĐ-CP ngày 18/8/2017 của Chính phủ.</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ặt khác nếu chỉ gói gọn trong ngành chăn nuôi, thủy sản được lập biên bản vi phạm hành chính thì khi đó cơ quan cấp huyện, cấp xã phát hiện hành vi vi phạm hành chính đối với lĩnh vực TACN, thủy sản không thể lập biên bản xử phạt vi phạm hành chính, trong khi quy định cơ quan cấp huyện, cấp xã vẫn có chức năng quản lý nhà nước trên địa bàn và có thẩm quyền xử lý vi phạm theo quy đị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tiếp thu, vì Điều 13 đã phân định rõ thành 02 nhóm đối tượng được lập biên b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là, những người có thẩm quyền xử ph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ai là công chức, viên chức ngành chăn nuôi, thủy sản, thú y, quản lý chất lượ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ư vậy, người có thẩm quyền xử phạt đã bao gồm các cơ quan cấp huyện, cấp xã và các cơ quan khác theo quy định của pháp luậ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ở NNPTNT Ninh Thuận, Hà Nam </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Điều 13 quy định về thẩm quyền lập biên bản vi phạm hành chính nhưng không có quy định thẩm quyền của thanh tra viên nông nghiệp và phát triển nông thôn. Đề nghị bổ sung thẩm quyền lập biên bản vi phạm hành chính cho thanh tra viên nông nghiệp và phát triển nông thôn và làm rõ các thẩm quyền khác như: tịch thu tang vật phương tiện vi phạm hành chính, áp dụng các biện pháp khắc phục hậu quả, … của thanh tra viên nông nghiệp và phát triển nông thôn, công chức, viên chức ngành chăn nuôi,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thanh tra viên nông nghiệp và phát triển nông thôn thuộc người có thẩm quyền xử phạt đã quy định rõ tại khoản 1 Điều 13 và Điều 15 dự thảo Nghị đị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An</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thẩm quyền lập biên bản vi phạm hành chính của chiến sĩ công an nhân dân đang thi hành công v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hông tiếp thu, vì </w:t>
            </w:r>
            <w:r>
              <w:rPr>
                <w:rFonts w:eastAsia="Times New Roman" w:cs="Times New Roman" w:ascii="Times New Roman" w:hAnsi="Times New Roman"/>
                <w:sz w:val="24"/>
                <w:szCs w:val="24"/>
              </w:rPr>
              <w:t>chiến sĩ công an nhân dân đang thi hành công vụ</w:t>
            </w:r>
            <w:r>
              <w:rPr>
                <w:rFonts w:cs="Times New Roman" w:ascii="Times New Roman" w:hAnsi="Times New Roman"/>
                <w:sz w:val="24"/>
                <w:szCs w:val="24"/>
              </w:rPr>
              <w:t xml:space="preserve"> thuộc người có thẩm quyền xử phạt đã quy định rõ tại khoản 1 Điều 13 và Điều 16 dự thảo Nghị đị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VHTTDL</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 có những hành vi có liên quan đến lĩnh vực môi trường, đo lường chất lượng sản phẩm, vì vậy cần được rà soát phân định thẩm quyền xử phạt cho thanh tra chuyên ngành các ngành có liên quan như tài nguyên môi trường, khoa học và công ngh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àn 1,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Chế biến và Phát triển Thị trường Nông Sản</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quyền của thanh tra vì có liên quan đến thuốc cấm sử dụng trong sản xuất thức ăn chăn nuôi, thủy sản nên bổ sung thêm Cục trưởng Cục Thú y vào trưởng đoàn thanh tra chuyên ngành của B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Phú Thọ, Hải D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quyền của Thanh tra nên tách riêng biệt mức phạt tiền của từng thẩm quyền Thanh tra. Cụ thể Chánh Thanh tra Sở thẩm quyền xử phạt là bao nhiêu? Chi cục trưởng thẩm quyền mức phạt tiền là bao nhiêu? Thanh tra chuyên ngành thầm quyền xử phạt là bao nhiê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ẩm quyền này đã được quy định rõ tại Luật Xử lý vi phạm hành chính và tại dự thảo Nghị đị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5 – 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ài nguyên và Môi trường, Sở NNPTNT Tuyên Quang</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Điều 14; Điều 39; Điều 40; Điều 41; Điều 42; Điều 45; Điều 46 của Luật xử lý vi phạm hành chính ngày 20/6/2012 Đề nghị bổ sung thêm thẩm quyền xử phạt vi phạm hành chính của Thanh tra viên, người được giao thực hiện nhiệm vụ thanh tra chuyên ngành đang thi hành công vụ; Chiến sĩ Công an nhân dân đang thi hành công vụ; Chiến sĩ Bộ đội Biên phòng đang thi hành công vụ; Cảnh sát viên Cảnh sát biển đang thi hành công vụ; Công chức Hải quan đang thi hành công vụ; Kiếm soát viên thị trường đang thi hành công vụ vào Điều 15 đến Điều 20 của dự thảo Nghị đị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Hà Tĩnh, Ninh Bình</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thêm thẩm quyền xử phạt vi phạm hành chính cho thanh tra viên và công chức thanh tra được giao nhiệm vụ thanh tra chuyên ngà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an</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thẩm quyền xử phạt vi phạm hành chính của Trưởng phòng an ninh kinh tế và Cục trưởng an ninh kinh tế tổng hợp, Cục trưởng an ninh kinh tế nông, lâm, ngư nghiệp cho phù hợp yêu cầu thực tiễn.</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nh lý lại tên gọi của các chức danh có thẩm quyền xử phạt vi phạm hành chính quy định tại khoản 2 và khoản 4. Cụ thể: Từ “Trưởng phòng Cảnh sát điều tra tội phạm về trật tự quản lý kinh tế và chức vụ”: thành “Trưởng phòng Cảnh sát điều tra tội phạm về kinh tế và tham nhũng”. Từ “ Cục trưởng Cục Cảnh sát điều tra tội phạm về trật tự quản lý kinh tế và chức vụ” thành “ Cục trưởng cục Cảnh sát điều tra tội phạm về kinh tế và tham nhũng” cho phù hợp với tên gọi hiện tạ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5, 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Bảo vệ thực vật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nh sửa khoản 5 Điều 18 dự thảo Nghị định thành “Chỉ huy trưởng Vùng Cảnh sát biển” và khoản 6 Điều 18 thành “Cục trưởng Cục cảnh sát biển” cho phù hợp với Luật xử lý vi phạm hành chí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Bạc Liêu</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bổ sung Điều 20: Theo quy định tại Nghị định số 98/2017/NĐ-CP có hiệu lực ngày 18/8/2017, Cục Quản lý thị trường được nâng lên thành Tổng cục Quản lý thị trường. Đề nghị sửa đổi chức danh có thẩm quyền xử phạt vi phạm hành chính của lực lượng quản lý thị trường cho phù hợ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2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cục Thủy sản</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Đề nghị bỏ quy định cụm từ </w:t>
            </w:r>
            <w:r>
              <w:rPr>
                <w:rFonts w:eastAsia="Times New Roman" w:cs="Times New Roman" w:ascii="Times New Roman" w:hAnsi="Times New Roman"/>
                <w:i/>
                <w:sz w:val="24"/>
                <w:szCs w:val="24"/>
              </w:rPr>
              <w:t>“khoản 9, khoản 10, khoản 11, khoản 12, Điểm 9”</w:t>
            </w:r>
            <w:r>
              <w:rPr>
                <w:rFonts w:eastAsia="Times New Roman" w:cs="Times New Roman" w:ascii="Times New Roman" w:hAnsi="Times New Roman"/>
                <w:sz w:val="24"/>
                <w:szCs w:val="24"/>
              </w:rPr>
              <w:t xml:space="preserve"> đối với thẩm quyền xử phạt vi phạm hành chính của lực lượng quản lý thị trường. Vì trách nhiệm kiểm soát chất lượng sản phẩm nhập khẩu thuộc thẩm quyền của Tổng cục Thủy sản và Cục Chăn nuôi. Vì vậy, lực lượng quản lý thị trường chỉ có thẩm quyền xử phạt vi phạm hành chính khi sản phẩm nhập khẩu đang lưu thông tại thị trường Việt Na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Thươ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ổ sung vào khoản 3 Điều 21 dự thảo Nghị định về phân định thầm quyền xử phạt của Công an nhân dân, Bộ đội biên phòng, Cảnh sát biển, Hải Quan, Quản lý thị trường như sau: “Người có thẩm quyền xử phạt thuộc lực lượng Quản lý thị trường có thẩm quyền xử phạt vi phạm hành chính, có quyền áp dụng các hình thức xử phạt bổ sung và biện pháp khắc phụ hậu quả đối với các hành vi vi phạm hành chính trong lĩnh vực thức ăn chăn nuôi, thủy sản quy định tại Điều 7; khoản 1, khoản 2, khoản 3, khoản 4, khoản 5, khoản 6, khoản 7, khoản 8, khoản 9 Điều 8; khoản 9, khoản 10, khoản 11, khoản 12 Điều 9; Điều 11; Điều 12 của Nghị định này theo chức năng, nhiệm vụ và quyền hạn được gia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ộ Công thương đề nghị bổ sung thẩm quyền xử phạt của lực lượng Quản lý thị trường đối với các hành vi vi phạm tại khoản 1, 3, 4, 5,6,7,8,9 Điều 8; khoản 9,11,12 Điều 9; Điều 11; Điều 12. Cơ quan chủ trì soạn thảo không tiếp thu, vì: các hành vi này liên quan đến hàm lượng chất trong thức ăn chăn nuôi. Để xác định hàm lượng các chất này cần lấy mẫu, phân tích mẫu và đánh giá kết quả phân tích mẫu hàng hóa. Đây là các hoạt động cần có kiến thức chuyên ngành về thức ăn. Để kiểm tra và kết luận đúng cần có chuyên môn thuộc ngành quản lý.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Sóc Tră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ề phân định thẩm quyền xử phạt của Công an nhân dân … Quản lý thị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ột thực tế hiện nay ở địa phương là có rất nhiều Đoàn kiểm tra đến cơ sở sản xuất kinh doanh để kiểm tra việc chấp hành pháp luật của cơ sở như: Thanh tra sở, các Chi cục chuyên ngành thú y, thủy sản; Quản lý thị trường, Công an kinh tế, Đoàn kiểm tra liên ngành tỉnh (đoàn này có cả công an và quản lý thị trường), đoàn kiểm tra liên ngành huyện gây rất nhiều phiền toái cho cơ sở vì nội dung kiểm tra chồng chéo, do các lực lượng không phải chuyên ngành (công an, quản lý thị trường) cũng kiểm tra các nội dung giống như thanh tra chuyên ngành. Trong khi đó chủ trương của Chính phủ, cũng như Chỉ thị 20/CT-TTg ngày 17/5/2017 của Thủ tướng chính phủ về chấn chỉnh hoạt động thanh tra, kiểm tra đối với doanh nghiệp yêu cầu “không để xảy ra tình trang thanh tra, kiểm tra quá 01 lần/năm đối với doanh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ư vậy điều cần nhất là phải hạn chế hoạt động kiểm tra của các lực lượng không phải chuyên ngành đối với các cơ sở sản xuất kinh doanh (chuyên ngành) lĩnh vực nông nghiệp nhằm đảm bảo thực hiện Chỉ thị của Thủ tướng chính phủ. Muốn vậy phải hạn chế thẩm quyền xử phạt của các lực lượng khác đối với các hành vi vi phạm thuộc chuyên ngành xử l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 vậy đề xuất: đồi với lực lượng Công an, Quản lý thị trường không phân thẩm quyền xử phạt đối với các hành vi: sản xuất, gia công sản phẩm TACN, thủy sản chưa được phép lưu hành (Khoản 3 Điều 6); mua bán sản phẩm thức ăn chăn nuôi, thủy sản chưa được phép lưu hành (Khoản 2 Điều 8); nhập khẩu sản phẩm TACN, thủy sản chưa được phép lưu hành (Khoản 12 Điều 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2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Cần Thơ</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ại Khoản 3 Điều 21 chỉ quy định thẩm quyền xử phạt thuộc lực lượng Quản lý thị trường có thẩm quyền xử phạt vi phạm hành chính, có quyền áp dụng các hình thức phạt bổ sung và biện pháp khắc phục hậu quả đối với các hành vi vi phạm hành chính trong lĩnh vực thức ăn chăn nuôi, thủy sản quy định tại Khoản 1 Điều 8; Khoản 9, Khoản 10, Khoản 11 Điều 9 của Nghị định này theo chức năng, nhiệm vụ và quyền hạn được giao. Vì theo quy định tại Khoản 1, Khoản 2 Điều 15 của Nghị định số 39/2017/NĐ-CP quy định đối tượng, nội dung kiểm tra (việc thực hiện các quy định về điều kiện đối với cơ sở sản xuất, gia công, mua bán thức ăn chăn nuôi, thủy sản…) và cơ quan kiểm tra thức ăn chăn nuôi, thủy sản trong nước là do Bộ NNPTNT, Sở NNPTNT các tỉnh, thành phồ trực thuộc Trung ươ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Kiên Gian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position w:val="6"/>
                <w:sz w:val="24"/>
                <w:szCs w:val="24"/>
              </w:rPr>
            </w:pPr>
            <w:r>
              <w:rPr>
                <w:rFonts w:cs="Times New Roman" w:ascii="Times New Roman" w:hAnsi="Times New Roman"/>
                <w:bCs/>
                <w:spacing w:val="6"/>
                <w:position w:val="6"/>
                <w:sz w:val="24"/>
                <w:szCs w:val="24"/>
              </w:rPr>
              <w:t>Cần quy định thẩm quyền xử phạt (mức tiền xử phạt) của các cơ quan, chức danh,…theo Luật xử lý vi phạm hành chính.</w:t>
            </w:r>
          </w:p>
          <w:p>
            <w:pPr>
              <w:pStyle w:val="Normal"/>
              <w:spacing w:lineRule="auto" w:line="240" w:before="0" w:after="0"/>
              <w:jc w:val="both"/>
              <w:rPr/>
            </w:pPr>
            <w:r>
              <w:rPr>
                <w:rFonts w:cs="Times New Roman" w:ascii="Times New Roman" w:hAnsi="Times New Roman"/>
                <w:bCs/>
                <w:spacing w:val="6"/>
                <w:position w:val="6"/>
                <w:sz w:val="24"/>
                <w:szCs w:val="24"/>
              </w:rPr>
              <w:t>Hiện nay, việc thanh tra, kiểm tra, xử lý các cơ sở sản xuất, kinh doanh TACN, thủy sản nói riêng và vật tư nuôi trồng thủy sản nói chung còn có sự chồng chéo và gây phiền hà cho dân giữa lực lượng thanh tra chuyên ngành NNPTNT và Quản lý thị trường (ví dụ: xử lý hàng hóa ngoài danh mục; sai bản chất, công dụng, thành phần so với công bố, đăng ký lưu hành, …). Giữa hai lực lượng này không có sự phối hợp cụ thể, vì vậy khi xử lý rất chồng chéo; một hành vi vi phạm có khi bị 02 lực lượng xử lý. Vì vậy, theo tinh thần chỉ đạo của Thủ tướng Chính phủ tại Nghị quyết số 20, đề nghị Cơ quan soạn thảo xem xét, phân định rõ trách nhiệm của 02 lực lượng này để hợp lý hơ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an</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position w:val="6"/>
                <w:sz w:val="24"/>
                <w:szCs w:val="24"/>
              </w:rPr>
            </w:pPr>
            <w:r>
              <w:rPr>
                <w:rFonts w:cs="Times New Roman" w:ascii="Times New Roman" w:hAnsi="Times New Roman"/>
                <w:bCs/>
                <w:spacing w:val="6"/>
                <w:position w:val="6"/>
                <w:sz w:val="24"/>
                <w:szCs w:val="24"/>
              </w:rPr>
              <w:t>Đề nghị bỏ Điều 21.</w:t>
            </w:r>
          </w:p>
          <w:p>
            <w:pPr>
              <w:pStyle w:val="Normal"/>
              <w:spacing w:lineRule="auto" w:line="240" w:before="0" w:after="0"/>
              <w:jc w:val="both"/>
              <w:rPr>
                <w:rFonts w:ascii="Times New Roman" w:hAnsi="Times New Roman" w:cs="Times New Roman"/>
                <w:bCs/>
                <w:spacing w:val="6"/>
                <w:position w:val="6"/>
                <w:sz w:val="24"/>
                <w:szCs w:val="24"/>
              </w:rPr>
            </w:pPr>
            <w:r>
              <w:rPr>
                <w:rFonts w:cs="Times New Roman" w:ascii="Times New Roman" w:hAnsi="Times New Roman"/>
                <w:bCs/>
                <w:spacing w:val="6"/>
                <w:position w:val="6"/>
                <w:sz w:val="24"/>
                <w:szCs w:val="24"/>
              </w:rPr>
              <w:t>Lý do: Nội dung này đã quy định tại Điều 25 Luật xử lý vi phạm hành chí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theo quy định tại khoản 2 Điều 5 Nghị định 81/2013/NĐ-CP (đã được sửa đổi, bổ sung bởi Nghị định 97/2017/NĐ-CP) thì cần phải phân định rõ thẩm quyền xử phạt của các lực lượng nà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Dân tộ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ỏ cụm từ “thú y” thành “thức ăn chăn nuôi, thủy sản” vì đây là Nghị định quy định về lĩnh vực thức ăn chăn nuôi, thủy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Đăk Lăk</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sửa đổi như s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ác hành vi vi phạm hành chính được thực hiện hoặc phát hiện trước ngày Nghị định này có hiệu lực thi hành nhưng chưa lập Biên bản vi phạm hành chính trong lĩnh vực thức ăn chăn nuôi, thủy sản thì xử phạt theo quy định của Nghị định nà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ều 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ộ Nội vụ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ại khoản 1 Điều 24 dự thảo Nghị định quy định: “Bộ trưởng Bộ Nông nghiệp và Phát triển nông thôn có trách nhiệm hướng dẫn chi tiết, tổ chức thi hành Nghị định này”, Bộ Nội vụ đề nghị làm rõ những điều, khoản giao Bộ trưởng Bộ Nông nghiệp và Phát triển nông thôn hướng dẫn, đảm bảo phù hợp với khoản 1 Điều 11 Luật Ban hành văn bản quy phạm pháp luật năm 20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 chỉnh sửa, vì đây là Nghị định về chế tài, không có Thông tư hướng dẫn chi tiế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nội dung khác</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VHTTDL</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ân nhắc sử dụng từ ngữ thống nhất như “cơ sở sản xuất” hay “nhà sản xuấ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Vụ Quản lý doanh nghiệp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ối với Chương 3 (Thẩm quyền xử phạt và lập biên bản vi phạm hành chính – Từ Điều 13 đến Điều 21): Đề nghị cơ quan chủ trì xem lại cơ cấu tổ chức của các cơ quan, ví dụ cơ quan quản lý thị trường (Bộ Công thương) hiện nay đã được nâng cấp thành Tổng cục Quản lý thị trường theo Nghị định số 98/2017/NĐ-CP của Chính phủ, để quy định cho đú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quản lý Chất lượng Nông lâm sản và Thủy sản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rà soát hành vi vi phạm, mức phạt, biện pháp khắc phục hậu quả và hình thức xử phạt bổ sung để đảm bảo tính khả thi trong việc thi hành trong thực tế trên cơ sở tham chiếu quy định có liên quan của Luật xử lý vi phạm hành chính, Nghị định 81/2013/NĐ-CP và Nghị định 97/2017/NĐ-C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th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ục Bảo vệ thực vật – Bộ NNPTN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xem xét lại các điều khoản trong dự thảo Nghị định có nội dung sửa đổi liên quan đến Bộ luật Hình sự để bổ sung quy định về trường hợp cơ quan tiến hành tố tụng có quyết định không khởi tố vụ án hình sự thì phạt tiền tới mức tối đa trong lĩnh vực chăn nuôi, thủy sản, nhằm tránh trình trạng vụ việc vi phạm đạt mức truy cứu trách nhiệm hình sự nhưng không bị khởi tố thì không có quy định để áp dụng xử lý vi phạm hành chí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iếp thu, vì những quy định này đã được quy định tại Luật xử lý vi phạm hành chí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NNPTNT Hà Tĩn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ần đưa vào Nghị định quy định xử lý vi phạm hành chính trong sản xuất kinh doanh và sử dụng các chế phẩm, thuốc dung trong nuôi trồng thủy sản để có chế tài xử phạt, vì thực tế chưa có văn bản nào quy đị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 Nghị định 39/2017/NĐ-CP, giải thích thuật ngữ thức ăn chăn nuôi đã bao gồm chế phẩm xử lý môi trường nuôi trồng thủy sản. Do vậy, Nghị định này điều chỉnh cả xử phạt đối với chế phẩm xử lý môi trường nuôi trồng thủy sản. </w:t>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sectPr>
      <w:footerReference w:type="default" r:id="rId2"/>
      <w:footerReference w:type="first" r:id="rId3"/>
      <w:type w:val="nextPage"/>
      <w:pgSz w:orient="landscape" w:w="16838" w:h="11906"/>
      <w:pgMar w:left="1134" w:right="1134"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bCs/>
      <w:kern w:val="2"/>
      <w:sz w:val="28"/>
      <w:szCs w:val="32"/>
    </w:rPr>
  </w:style>
  <w:style w:type="paragraph" w:styleId="Heading4">
    <w:name w:val="Heading 4"/>
    <w:basedOn w:val="Normal"/>
    <w:next w:val="Normal"/>
    <w:qFormat/>
    <w:pPr>
      <w:keepNext w:val="true"/>
      <w:numPr>
        <w:ilvl w:val="3"/>
        <w:numId w:val="1"/>
      </w:numPr>
      <w:spacing w:lineRule="auto" w:line="264" w:before="0" w:after="0"/>
      <w:ind w:firstLine="720"/>
      <w:jc w:val="both"/>
      <w:outlineLvl w:val="3"/>
    </w:pPr>
    <w:rPr>
      <w:rFonts w:ascii="Times New Roman" w:hAnsi="Times New Roman" w:eastAsia="Times New Roman" w:cs="Times New Roman"/>
      <w:b/>
      <w:bCs/>
      <w:spacing w:val="-4"/>
      <w:sz w:val="28"/>
      <w:szCs w:val="28"/>
      <w:lang w:val="vi-V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Cs w:val="32"/>
    </w:rPr>
  </w:style>
  <w:style w:type="character" w:styleId="Heading4Char">
    <w:name w:val="Heading 4 Char"/>
    <w:basedOn w:val="DefaultParagraphFont"/>
    <w:qFormat/>
    <w:rPr>
      <w:rFonts w:eastAsia="Times New Roman" w:cs="Times New Roman"/>
      <w:b/>
      <w:bCs/>
      <w:spacing w:val="-4"/>
      <w:szCs w:val="28"/>
      <w:lang w:val="vi-VN"/>
    </w:rPr>
  </w:style>
  <w:style w:type="character" w:styleId="Hps">
    <w:name w:val="hps"/>
    <w:qFormat/>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rPr>
  </w:style>
  <w:style w:type="character" w:styleId="BodyTextChar1">
    <w:name w:val="Body Text Char1"/>
    <w:basedOn w:val="DefaultParagraphFont"/>
    <w:qFormat/>
    <w:rPr>
      <w:rFonts w:ascii="Calibri" w:hAnsi="Calibri" w:eastAsia="Calibri" w:cs="Times New Roman"/>
      <w:sz w:val="22"/>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ddieuthan">
    <w:name w:val="nd_dieu_than"/>
    <w:basedOn w:val="Normal"/>
    <w:qFormat/>
    <w:pPr>
      <w:suppressAutoHyphens w:val="true"/>
      <w:spacing w:lineRule="atLeast" w:line="100" w:before="80" w:after="0"/>
      <w:ind w:firstLine="720"/>
      <w:jc w:val="both"/>
    </w:pPr>
    <w:rPr>
      <w:rFonts w:ascii="Times New Roman" w:hAnsi="Times New Roman" w:eastAsia="Times New Roman" w:cs="Times New Roman"/>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ddieu">
    <w:name w:val="nd_dieu"/>
    <w:basedOn w:val="Normal"/>
    <w:qFormat/>
    <w:pPr>
      <w:suppressAutoHyphens w:val="true"/>
      <w:spacing w:lineRule="atLeast" w:line="100" w:before="120" w:after="80"/>
      <w:ind w:firstLine="720"/>
      <w:jc w:val="both"/>
    </w:pPr>
    <w:rPr>
      <w:rFonts w:ascii="Times New Roman" w:hAnsi="Times New Roman" w:eastAsia="Times New Roman" w:cs="Times New Roman"/>
      <w:b/>
      <w:kern w:val="2"/>
      <w:sz w:val="28"/>
      <w:szCs w:val="28"/>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0:00Z</dcterms:created>
  <dc:creator>khanhnq.pc</dc:creator>
  <dc:description/>
  <dc:language>en-US</dc:language>
  <cp:lastModifiedBy>Administrator</cp:lastModifiedBy>
  <cp:lastPrinted>2017-11-13T10:04:00Z</cp:lastPrinted>
  <dcterms:modified xsi:type="dcterms:W3CDTF">2017-11-16T09:30:00Z</dcterms:modified>
  <cp:revision>2</cp:revision>
  <dc:subject/>
  <dc:title/>
</cp:coreProperties>
</file>